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55. i 87. Statuta Grada Koprivnice («Glasnik Grada Koprivnice» broj 4/05- pročišćeni tekst i 1/06) Gradsko poglavarstvo Grada Koprivnice na 77. sjednici održanoj 5.7.2007. godine, donije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LJUČAK </w:t>
      </w:r>
    </w:p>
    <w:p>
      <w:pPr>
        <w:pStyle w:val="Normal"/>
        <w:jc w:val="center"/>
        <w:rPr/>
      </w:pPr>
      <w:r>
        <w:rPr/>
        <w:t xml:space="preserve">o preuzimanju novog temeljnog uloga u trgovačkom društvu </w:t>
      </w:r>
    </w:p>
    <w:p>
      <w:pPr>
        <w:pStyle w:val="Normal"/>
        <w:jc w:val="center"/>
        <w:rPr/>
      </w:pPr>
      <w:r>
        <w:rPr/>
        <w:t>«TRG» d.o.o. Kopriv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Grad Koprivnica, osnivač trgovačkog društva «TRG» d.o.o. Koprivnica (u daljnjem tekstu: Društvo), na temelju Odluke Skupštine Društva od 05. srpnja 2007. godine o izmjeni i dopuni osnivačkog akta – Izjave o povećanju temeljnog kapitala Društva, preuzima novi temeljni ulog u Društvu nominalne vrijednosti 1.500.000,00 kuna.</w:t>
      </w:r>
    </w:p>
    <w:p>
      <w:pPr>
        <w:pStyle w:val="Normal"/>
        <w:jc w:val="both"/>
        <w:rPr/>
      </w:pPr>
      <w:r>
        <w:rPr/>
        <w:tab/>
        <w:t>Dosadašnji temeljni ulog od 300.000,00 kuna i novi temeljni ulog sjedinjuju se, tako da je temeljni ulog Grada Koprivnice kao osnivača Društva, u nominalnom iznosu 1.800.0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Iznos iz točke I. ovog Zaključka na ime povećanja temeljnog kapitala Društva, Grad Koprivnica uplatit će prije podnošenja prijave u sudski registar, na teret Proračuna Grada za 2007. godinu, pozicija 661 – konto 5341 – Dionice i udjeli u glavnici trgovačkih druš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406-01/07-01/8</w:t>
      </w:r>
    </w:p>
    <w:p>
      <w:pPr>
        <w:pStyle w:val="Normal"/>
        <w:jc w:val="both"/>
        <w:rPr/>
      </w:pPr>
      <w:r>
        <w:rPr/>
        <w:t>URBROJ:2137/01-08/1-07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Zvonimir Mršić,prof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27:00Z</dcterms:created>
  <dc:creator> </dc:creator>
  <dc:description/>
  <dc:language>en-US</dc:language>
  <cp:lastModifiedBy>Dijana Radotović</cp:lastModifiedBy>
  <cp:lastPrinted>2007-07-04T15:20:00Z</cp:lastPrinted>
  <dcterms:modified xsi:type="dcterms:W3CDTF">2007-07-05T09:58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