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1. stavka 7. Zakona o komunalnom gospodarstvu (“Narodne novine” broj: 26/03. – pročišćeni tekst, 82/04., 110/04. - Uredba i 178/04.) i članka 37. Statuta Grada Koprivnice («Glasnik Grada Koprivnice» broj: 4/05. – pročišćeni tekst i 1/06.), Gradsko vijeće Grada Koprivnice na ___ sjednici održanoj _______ 2007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Točka4"/>
      <w:bookmarkEnd w:id="0"/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o izmjenama i dopuni Odluke o komunalnom doprinosu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Točka4"/>
      <w:bookmarkStart w:id="2" w:name="Točka4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Odluci o komunalnom doprinosu («Glasnik Grada Koprivnice» broj 2/06. -pročišćeni tekst , 3/06. i 4/06.) u članku 3. stavku 1. podstavku 1. iza riječi «Ulice Ivana Česmičkog,», dodaju se riječi: «Zagrebačke ulice, Ulice Danica, Đelekovečke ceste,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 podstavku 2. riječi: «industrijska zona Danica» i «Zagrebačka ulica» brišu se, a iza riječi «Bjelovarska cesta» briše se zarez i stavlja toč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Podstavak 6. mijenja se i glasi:</w:t>
      </w:r>
    </w:p>
    <w:p>
      <w:pPr>
        <w:pStyle w:val="Clanak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o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uzim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tambeni objekti (</w:t>
      </w:r>
      <w:r>
        <w:rPr>
          <w:rFonts w:cs="Times New Roman" w:ascii="Times New Roman" w:hAnsi="Times New Roman"/>
          <w:sz w:val="24"/>
          <w:szCs w:val="24"/>
        </w:rPr>
        <w:t>zamje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onstruk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v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reme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kuća za odmor, vikend građevine, građevine s povremenim boravkom, građevine za hobi vinogradarstvo) te se tretiraju kao da su u III. zoni i benzinske postaje koje se tretiraju kao da su u I. zo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o izmjenama i dopuni Odluke o komunalnom doprinosu stupa na snagu osmog dana od dana objave u «Glasniku Grada Koprivnic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A  KOPR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 2137/01-6/1-07-01</w:t>
      </w:r>
    </w:p>
    <w:p>
      <w:pPr>
        <w:pStyle w:val="Normal"/>
        <w:rPr/>
      </w:pPr>
      <w:r>
        <w:rPr/>
        <w:t>Koprivnica, ______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Ivan Pal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dluci o komunalnom doprinosu u članku 3. koji se odnosi na određivanje područja za II. zonu plaćanja komunalnog doprinosa uvrštena je Zagrebačka ulica i industrijska zona Danica. Kako Zagrebačka ulica i ulica Danica te Đelekovečka cesta koje spadaju u industrijsku zonu Danica, predstavljaju zonu opremljenu svom komunalnom infrastrukturom, predlaže se njihovo uvrštavanje u I. zonu obračuna komunalnog doprinosa. Isto tako detaljnije se pojašnjava izuzetak iz V. zone za zatečene stambene objekte i objekte povremenog stanovanja koji se  tretiraju kao da su u III. 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svega iznijetog predlaže se donošenje Odluke o izmjenama i dopunama Odluke o komunalnom doprino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O GOSPODARSTVO,     PROSTORNO UREĐENJE I ZAŠTITU OKOLIŠA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OČELN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Maja Ištvan Krapinec, dipl. ing. a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Trebuchet MS" w:hAnsi="Trebuchet MS" w:cs="Trebuchet MS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0:00Z</dcterms:created>
  <dc:creator> </dc:creator>
  <dc:description/>
  <dc:language>en-US</dc:language>
  <cp:lastModifiedBy> </cp:lastModifiedBy>
  <cp:lastPrinted>2007-07-04T17:15:00Z</cp:lastPrinted>
  <dcterms:modified xsi:type="dcterms:W3CDTF">2007-07-04T15:17:00Z</dcterms:modified>
  <cp:revision>1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