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77. sjednici održanoj 5.7.2007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jektu  "ZRINSKI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državanja proslave vjenčanja, budući su ispunjeni uvjeti iz članka 9. stavka 1. Odluke o ugostiteljskoj djelatnosti,  odobrava se produljenje radnog vremena ugostiteljskom objektu   "ZRINSKI", vlasnika Franjo Zrinski, adresa: Koprivnica, Novi Brežanec 6, sa:</w:t>
      </w:r>
    </w:p>
    <w:p>
      <w:pPr>
        <w:pStyle w:val="Normal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07.07./08.07.2007.  (subota/ nedjelja)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14.07./15.07.2007. (subota/ nedjelja)  do 6,00 sat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38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7-07-05T09:57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