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77. sjednici održanoj 5.7.2007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jektu  "GULIVER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održavanja proslave vjenčanja, budući su ispunjeni uvjeti iz članka 9. stavka 1. Odluke o ugostiteljskoj djelatnosti,  odobrava se produljenje radnog vremena ugostiteljskom objektu  "GULIVER", vlasnica Anđelka Brgles, adresa: Koprivnica, Kneza Domagoja 29, sa:</w:t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>14.07./15.07.2007.  (subota/ nedjelja)  do 5,00 sat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 KOPRIVNICA</w:t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7-01/01</w:t>
      </w:r>
    </w:p>
    <w:p>
      <w:pPr>
        <w:pStyle w:val="Normal"/>
        <w:rPr/>
      </w:pPr>
      <w:r>
        <w:rPr/>
        <w:t>URBROJ:2137/01-05/1-07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6:00Z</dcterms:created>
  <dc:creator>Gradsko poglavarstvo</dc:creator>
  <dc:description/>
  <dc:language>en-US</dc:language>
  <cp:lastModifiedBy>Dijana Radotović</cp:lastModifiedBy>
  <cp:lastPrinted>2006-08-30T14:43:00Z</cp:lastPrinted>
  <dcterms:modified xsi:type="dcterms:W3CDTF">2007-07-05T09:56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