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Klasa: 310-02/07-01/7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ind w:right="3820" w:hanging="0"/>
        <w:rPr/>
      </w:pPr>
      <w:r>
        <w:rPr/>
        <w:t>Urbroj: 2137/01-07-01/1-07-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 5. stavka 1. točka 1. Uredbe o postupku nabave roba, radova i usluga male vrijednosti («Narodne novine» broj 14/02) i članka 55. Statuta Grada Koprivnice («Glasnik Grada Koprivnice» broj 04/5-pročišćeni tekst, 1/06), Gradsko poglavarstvo Grada Koprivnice na 77. sjednici održanoj 5.7.200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ravnom ugovaranju  </w:t>
      </w:r>
      <w:r>
        <w:rPr>
          <w:b/>
          <w:bCs/>
        </w:rPr>
        <w:t xml:space="preserve">za izradu projektne dokumentacije za rekonstrukciju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javne rasvjete u Ulici Grgura Karlovčana i A.G.Matoša u Kopriv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ihvaća se ponuda «TRG» d.o.o. Koprivnica, Zrinski trg 1/I za iznos 19.980,00 kn bez PDV-a za izradu projektne dokumentacije za rekonstrukciju javne rasvjete u Ulici Grgura Karlovčana i A.G.Matoša u Koprivnici.</w:t>
      </w:r>
    </w:p>
    <w:p>
      <w:pPr>
        <w:pStyle w:val="Normal"/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Financijska sredstva za navedenu nabavu teretit će Proračun Grada Koprivnice za 2007.      godinu, poziciju 4630, konto 4126 – Izgradnja i rekonstrukcija javne rasvjete – Ostala nematerijalna imov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tupak nabave provelo je stručno povjerenstvo za pripremu i provedbu postupka nabave naručitelja Grada Koprivnice, Zrinski trg 1 za izradu projektne dokumentacije za rekonstrukciju javne rasvjete u Ulici Grgura Karlovčana i A.G.Matoša u Koprivnici, putem izravnog ugovaranja temeljem članka 5. točke 1. Uredbe o postupku nabave roba, radova i usluga male vrijednosti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  <w:t>Stručno povjerenstvo za pripremu i provedbu postupka nabave Grada Koprivnice za izradu projektne dokumentacije za rekonstrukciju javne rasvjete u Ulici Grgura Karlovčana i A.G.Matoša u Koprivnici, u skladu sa člankom 5. točkom 1. Uredbe o postupku nabave roba, radova i usluga male vrijednosti, provelo je postupak izravnog ugovaranja za izradu projektne dokumentacije za rekonstrukciju javne rasvjete u Ulici Grgura Karlovčana i A.G.Matoša u Koprivnici.</w:t>
      </w:r>
    </w:p>
    <w:p>
      <w:pPr>
        <w:pStyle w:val="Normal"/>
        <w:jc w:val="both"/>
        <w:rPr/>
      </w:pPr>
      <w:r>
        <w:rPr/>
        <w:t>Budući da je ponuda «TRG» d.o.o. Koprivnica, Zrinski trg 1/I prihvatljiva odlučeno je na prijedlog Stručnog povjerenstva kao u točki 1. ove Odluk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REDSJEDNIK:</w:t>
      </w:r>
    </w:p>
    <w:p>
      <w:pPr>
        <w:pStyle w:val="TextBody"/>
        <w:ind w:firstLine="708"/>
        <w:jc w:val="center"/>
        <w:rPr/>
      </w:pPr>
      <w:r>
        <w:rPr/>
        <w:tab/>
        <w:tab/>
        <w:tab/>
        <w:tab/>
        <w:tab/>
        <w:tab/>
        <w:tab/>
        <w:t xml:space="preserve">                Zvonimir Mršić, prof.</w:t>
      </w:r>
    </w:p>
    <w:p>
      <w:pPr>
        <w:pStyle w:val="TextBody"/>
        <w:ind w:firstLine="360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«TRG» d.o.o. Koprivnica, Zrinski trg 1/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smohra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109855</wp:posOffset>
          </wp:positionV>
          <wp:extent cx="6858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20"/>
      <w:rPr/>
    </w:pPr>
    <w:r>
      <w:rPr/>
    </w:r>
  </w:p>
  <w:p>
    <w:pPr>
      <w:pStyle w:val="Normal"/>
      <w:ind w:firstLine="720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REPUBLIKA HRVATSK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PRIVNIČKO-KRIŽEVAČKA ŽUPANIJA</w:t>
    </w:r>
  </w:p>
  <w:p>
    <w:pPr>
      <w:pStyle w:val="Heading1"/>
      <w:rPr>
        <w:b w:val="false"/>
        <w:b w:val="false"/>
        <w:sz w:val="22"/>
        <w:szCs w:val="22"/>
        <w:lang w:val="en-US" w:eastAsia="en-US"/>
      </w:rPr>
    </w:pPr>
    <w:r>
      <w:rPr>
        <w:b w:val="fals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85</wp:posOffset>
          </wp:positionV>
          <wp:extent cx="34290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sz w:val="22"/>
        <w:szCs w:val="22"/>
      </w:rPr>
      <w:tab/>
      <w:t xml:space="preserve">     </w:t>
    </w:r>
    <w:r>
      <w:rPr>
        <w:rFonts w:cs="Times New Roman" w:ascii="Times New Roman" w:hAnsi="Times New Roman"/>
        <w:sz w:val="22"/>
        <w:szCs w:val="22"/>
      </w:rPr>
      <w:t>GRAD KOPRIVNICA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GRADSKO POGLAVARSTVO</w:t>
    </w:r>
  </w:p>
  <w:p>
    <w:pPr>
      <w:pStyle w:val="Heading1"/>
      <w:rPr>
        <w:rFonts w:eastAsia="Arial"/>
      </w:rPr>
    </w:pPr>
    <w:r>
      <w:rPr>
        <w:rFonts w:eastAsia="Arial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0:00Z</dcterms:created>
  <dc:creator> </dc:creator>
  <dc:description/>
  <dc:language>en-US</dc:language>
  <cp:lastModifiedBy>Dijana Radotović</cp:lastModifiedBy>
  <cp:lastPrinted>2007-02-16T09:00:00Z</cp:lastPrinted>
  <dcterms:modified xsi:type="dcterms:W3CDTF">2007-07-05T09:55:00Z</dcterms:modified>
  <cp:revision>8</cp:revision>
  <dc:subject/>
  <dc:title>Odl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>Klasa: 310-02/07-01/7</vt:lpwstr>
  </property>
  <property fmtid="{D5CDD505-2E9C-101B-9397-08002B2CF9AE}" pid="3" name="TipDokumenta">
    <vt:lpwstr>--- Nije odabrano ---</vt:lpwstr>
  </property>
  <property fmtid="{D5CDD505-2E9C-101B-9397-08002B2CF9AE}" pid="4" name="Urbroj">
    <vt:lpwstr>Urbroj: 2137/01-07-01/1-07-3</vt:lpwstr>
  </property>
</Properties>
</file>