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60-01/07-01/14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7. sjednici održanoj 5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Dugoj ulici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 d.o.o. Koprivnica, Zrinski trg 1/I za iznos 12.910,00 kn bez PDV-a za izradu projektne dokumentacije za rekonstrukciju javne rasvjete u Dugoj ulici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Dugoj ulici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Dugoj ulici u Koprivnici, u skladu sa člankom 5. točkom 1. Uredbe o postupku nabave roba, radova i usluga male vrijednosti, provelo je postupak izravnog ugovaranja za izradu projektne dokumentacije za rekonstrukciju javne rasvjete u Dugoj ulici u Koprivnici.</w:t>
      </w:r>
    </w:p>
    <w:p>
      <w:pPr>
        <w:pStyle w:val="Normal"/>
        <w:jc w:val="both"/>
        <w:rPr/>
      </w:pPr>
      <w:r>
        <w:rPr/>
        <w:t>Budući da je ponuda «TRG» 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«TRG» d.o.o. Koprivnica, Zrinski trg 1/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0:00Z</dcterms:created>
  <dc:creator> </dc:creator>
  <dc:description/>
  <dc:language>en-US</dc:language>
  <cp:lastModifiedBy>Dijana Radotović</cp:lastModifiedBy>
  <cp:lastPrinted>2007-02-16T09:00:00Z</cp:lastPrinted>
  <dcterms:modified xsi:type="dcterms:W3CDTF">2007-07-05T09:55:00Z</dcterms:modified>
  <cp:revision>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Klasa: 360-01/07-01/14</vt:lpwstr>
  </property>
  <property fmtid="{D5CDD505-2E9C-101B-9397-08002B2CF9AE}" pid="3" name="TipDokumenta">
    <vt:lpwstr>Prijedlog odluke</vt:lpwstr>
  </property>
  <property fmtid="{D5CDD505-2E9C-101B-9397-08002B2CF9AE}" pid="4" name="Urbroj">
    <vt:lpwstr>Urbroj: 2137/01-07-01/1-07-10</vt:lpwstr>
  </property>
</Properties>
</file>