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10-02/07-0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7-01/1-07-14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4/05. – pročišćeni tekst, 1/06.), Gradsko poglavarstvo Grada Koprivnice na 77. sjednici održanoj 5.7.2007.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o odabiru najpovoljnije ponude za nabavu rasvjetnih stupova i svjetiljki za potrebe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izgradnje</w:t>
      </w:r>
      <w:r>
        <w:rPr>
          <w:b/>
          <w:sz w:val="22"/>
          <w:szCs w:val="22"/>
        </w:rPr>
        <w:t xml:space="preserve"> javne rasvjete u stambenoj zoni «Lenišće B-5» u Koprivnici</w:t>
      </w: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tri zaprimljene, sve prihvatljive ponude za nabavu rasvjetnih stupova i svjetiljki za potrebe izgradnje </w:t>
      </w:r>
      <w:r>
        <w:rPr>
          <w:bCs/>
          <w:sz w:val="22"/>
          <w:szCs w:val="22"/>
        </w:rPr>
        <w:t>javne rasvjete u stambenoj zoni «Lenišće B-5» u Koprivnici,</w:t>
      </w:r>
      <w:r>
        <w:rPr>
          <w:sz w:val="22"/>
          <w:szCs w:val="22"/>
        </w:rPr>
        <w:t xml:space="preserve"> prihvaća se kao najpovoljnija, ponuda tvrtke «Elektrokovina», Hrvatski Leskovac,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Stara cesta 32, u iznosu 31.889,00 kuna bez PDV-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icija 4640- javna rasvjeta, konto 4214 – ostali građevinski objek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Postupak nabave provelo je stručno povjerenstvo za pripremu i provedbu postupka nabav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ručitelja Grada Koprivnice, Zrinski trg 1, za nabavu rasvjetnih stupova i svjetiljki za potreb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zgradnje </w:t>
      </w:r>
      <w:r>
        <w:rPr>
          <w:bCs/>
          <w:sz w:val="22"/>
          <w:szCs w:val="22"/>
        </w:rPr>
        <w:t>javne rasvjete u stambenoj zoni «Lenišće B-5» u Koprivnici</w:t>
      </w:r>
      <w:r>
        <w:rPr>
          <w:sz w:val="22"/>
          <w:szCs w:val="22"/>
        </w:rPr>
        <w:t xml:space="preserve"> putem ograničenog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ikupljanja ponuda temeljem članka 1. i  4. Uredbe o postupku nabave roba, radova i usluga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le vrijed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abava je evidentirana pod rednim brojem E-MV/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učno povjerenstvo za pripremu i provedbu postupka nabave Grada Koprivnice za nabavu rasvjetnih stupova i svjetiljki za potrebe izgradnje </w:t>
      </w:r>
      <w:r>
        <w:rPr>
          <w:bCs/>
          <w:sz w:val="22"/>
          <w:szCs w:val="22"/>
        </w:rPr>
        <w:t>javne rasvjete stambenoj zoni «Lenišće B-5» u Koprivnici,</w:t>
      </w:r>
      <w:r>
        <w:rPr>
          <w:sz w:val="22"/>
          <w:szCs w:val="22"/>
        </w:rPr>
        <w:t xml:space="preserve"> u skladu sa Planom nabave roba, radova i usluga male vrijednosti za 2007. godinu, i člankom 4. Uredbe o postupku nabave roba, radova i usluga male vrijednosti, provelo je postupak ograničenog prikupljanja ponuda za nabavu rasvjetnih stupova i svjetiljki za potrebe izgradnje </w:t>
      </w:r>
      <w:r>
        <w:rPr>
          <w:bCs/>
          <w:sz w:val="22"/>
          <w:szCs w:val="22"/>
        </w:rPr>
        <w:t>javne rasvjete u stambenoj zoni «Lenišće B-5» u K</w:t>
      </w:r>
      <w:r>
        <w:rPr>
          <w:sz w:val="22"/>
          <w:szCs w:val="22"/>
          <w:lang w:val="en-US" w:eastAsia="en-US"/>
        </w:rPr>
        <w:t>oprivnici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Elektrokovina», Hrvatski Leskovac, Stara cesta 32 po cijeni najpovoljnija, odlučeno je na prijedlog Stručnog povjerenstva kao u točki 1. ove Odlu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ELEKTROKOVINA», Hrvatski Leskovac, Stara cesta 3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LIPAPROMET »,  Zagreb, P.Zrinskog 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HORFAM», V. Mlaka, I. Lackovića 43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smohra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5:00Z</dcterms:created>
  <dc:creator> </dc:creator>
  <dc:description/>
  <dc:language>en-US</dc:language>
  <cp:lastModifiedBy>Dijana Radotović</cp:lastModifiedBy>
  <cp:lastPrinted>2007-07-04T12:33:00Z</cp:lastPrinted>
  <dcterms:modified xsi:type="dcterms:W3CDTF">2007-07-04T10:33:00Z</dcterms:modified>
  <cp:revision>10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