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310-02/07-01/16</w:t>
      </w:r>
    </w:p>
    <w:p>
      <w:pPr>
        <w:pStyle w:val="Normal"/>
        <w:jc w:val="both"/>
        <w:rPr/>
      </w:pPr>
      <w:r>
        <w:rPr/>
        <w:t>URBROJ: 2137/01-07-01/1-07-15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temelju članka  8. stavka 1. Uredbe o postupku nabave roba, radova i usluga male vrijednosti («Narodne novine» broj 14/02) i članka 55. Statuta Grada Koprivnice («Glasnik Grada Koprivnice» broj 4/05. – pročišćeni tekst, 1/06.), Gradsko poglavarstvo Grada Koprivnice na 77. sjednici održanoj 5.7.2007. godine, donosi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 xml:space="preserve">o odabiru najpovoljnije ponude za izvođenje radova na rekonstrukciji </w:t>
      </w:r>
      <w:r>
        <w:rPr>
          <w:b/>
        </w:rPr>
        <w:t xml:space="preserve">javne 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</w:rPr>
        <w:t>rasvjete u Ulici Tome Šestaka i Ulici Tome Blažeka u Kopr</w:t>
      </w:r>
      <w:r>
        <w:rPr>
          <w:b/>
          <w:lang w:val="en-US" w:eastAsia="en-US"/>
        </w:rPr>
        <w:t xml:space="preserve">ivnici  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Od četiri zaprimljene, sve prihvatljive ponude za potrebe izvođenja radova na </w:t>
      </w:r>
      <w:r>
        <w:rPr>
          <w:bCs/>
        </w:rPr>
        <w:t>rekonstrukciji javne rasvjete u Ulici Tome Šestaka i Ulici Tome Blažeka u Koprivnici,</w:t>
      </w:r>
      <w:r>
        <w:rPr/>
        <w:t xml:space="preserve"> prihvaća se kao najpovoljnija, ponuda tvrtke «ELTEGRO» d.o.o., Koprivnica, Gorička 85, u iznosu 87.459,90 kuna bez PDV-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Financijska sredstva za navedenu nabavu teretit će Proračun Grada Koprivnice za 2007. godin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zicija 4640- javna rasvjeta, konto 4214 – ostali građevinski ob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Postupak nabave provelo je stručno povjerenstvo za pripremu i provedbu postupka nabave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 xml:space="preserve">naručitelja Grada Koprivnice, Zrinski trg 1, za potrebe izvođenja radova na  </w:t>
      </w:r>
      <w:r>
        <w:rPr>
          <w:bCs/>
        </w:rPr>
        <w:t xml:space="preserve">rekonstrukciji javne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rasvjete u Ulici Tome Šestaka i Ulici Tome Blažeka u Koprivnici</w:t>
      </w:r>
      <w:r>
        <w:rPr/>
        <w:t xml:space="preserve"> putem ograničenog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ikupljanja ponuda temeljem članka 1. i  4. Uredbe o postupku nabave roba, radova i uslug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ale vrije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Nabava je evidentirana pod rednim brojem E-MV/44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32" w:firstLine="708"/>
        <w:jc w:val="both"/>
        <w:rPr/>
      </w:pPr>
      <w:r>
        <w:rPr/>
        <w:t>OBRAZLOŽENJE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tručno povjerenstvo za pripremu i provedbu postupka nabave Grada Koprivnice za potrebe izvođenja radova na </w:t>
      </w:r>
      <w:r>
        <w:rPr>
          <w:bCs/>
        </w:rPr>
        <w:t>rekonstrukciji javne rasvjete u Ulici Tome Šestaka i Ulici Tome Blažeka u Koprivnici</w:t>
      </w:r>
      <w:r>
        <w:rPr/>
        <w:t xml:space="preserve"> u skladu sa Planom nabave roba, radova i usluga male vrijednosti za 2007. godinu, i člankom 4. Uredbe o postupku nabave roba, radova i usluga male vrijednosti, provelo je postupak ograničenog prikupljanja ponuda za izvođenje radova na </w:t>
      </w:r>
      <w:r>
        <w:rPr>
          <w:bCs/>
        </w:rPr>
        <w:t xml:space="preserve">rekonstrukciji javne rasvjete u Ulici Tome Šestaka i Ulici Tome Blažeka u Koprivnici. </w:t>
      </w:r>
      <w:r>
        <w:rPr/>
        <w:t xml:space="preserve">Poziv za ograničeno prikupljanje ponuda upućen je na adrese šest tvrtki. U zakonskom roku pristigle su četiri ponude, sve prihvatljive. Člankom 8. stavkom 1. Uredbe  o postupku nabave roba, radova i usluga male vrijednosti propisano je da je najpovoljnija ponuda, ponuda sa najnižom cijenom, a kako je ponuda tvrtke «ELTEGRO», Koprivnica, Gorička 85 po cijeni najpovoljnija, odlučeno je na prijedlog Stručnog povjerenstva kao u točki 1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Eltegro », Koprivnica, Gorička 8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Nitre», Koprivnica, Vinodolska 5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Mod» Koprivnica, Franje Mraza 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Elektrometal» Bjelovar, Ferde Rusana 21</w:t>
      </w:r>
    </w:p>
    <w:p>
      <w:pPr>
        <w:pStyle w:val="Normal"/>
        <w:numPr>
          <w:ilvl w:val="0"/>
          <w:numId w:val="3"/>
        </w:numPr>
        <w:rPr/>
      </w:pPr>
      <w:r>
        <w:rPr/>
        <w:t>Pismohra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20:00Z</dcterms:created>
  <dc:creator> </dc:creator>
  <dc:description/>
  <dc:language>en-US</dc:language>
  <cp:lastModifiedBy>Dijana Radotović</cp:lastModifiedBy>
  <cp:lastPrinted>2006-11-10T09:20:00Z</cp:lastPrinted>
  <dcterms:modified xsi:type="dcterms:W3CDTF">2007-07-05T09:53:00Z</dcterms:modified>
  <cp:revision>8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KLASA: 310-02/07-01/16</vt:lpwstr>
  </property>
  <property fmtid="{D5CDD505-2E9C-101B-9397-08002B2CF9AE}" pid="3" name="TipDokumenta">
    <vt:lpwstr>Prijedlog odluke</vt:lpwstr>
  </property>
  <property fmtid="{D5CDD505-2E9C-101B-9397-08002B2CF9AE}" pid="4" name="Urbroj">
    <vt:lpwstr>URBROJ: 2137/01-07-01/1-07-15</vt:lpwstr>
  </property>
</Properties>
</file>