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16</w:t>
      </w:r>
    </w:p>
    <w:p>
      <w:pPr>
        <w:pStyle w:val="Normal"/>
        <w:jc w:val="both"/>
        <w:rPr/>
      </w:pPr>
      <w:r>
        <w:rPr/>
        <w:t>URBROJ: 2137/01-07-01/1-07-14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4/05. – pročišćeni tekst, 1/06.), Gradsko poglavarstvo Grada Koprivnice na 77. sjednici održanoj 5.7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bCs/>
        </w:rPr>
        <w:t>o odabiru najpovoljnije ponude za nabavu rasvjetnih stupova i svjetiljki za potrebe rekonstrukcije</w:t>
      </w:r>
      <w:r>
        <w:rPr>
          <w:b/>
        </w:rPr>
        <w:t xml:space="preserve"> javne rasvjete u Ulici Tome Šestaka i Ulici Tome Blažeka u Koprivnici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tri zaprimljene, sve prihvatljive ponude za nabavu rasvjetnih stupova i svjetiljki za potrebe rekonstrukcije</w:t>
      </w:r>
      <w:r>
        <w:rPr>
          <w:bCs/>
        </w:rPr>
        <w:t xml:space="preserve"> javne rasvjete u Ulici Tome Šestaka i Ulici Tome Blažeka u Koprivnici,</w:t>
      </w:r>
      <w:r>
        <w:rPr/>
        <w:t xml:space="preserve"> prihvaća se kao najpovoljnija, ponuda tvrtke «Elektrokovina», Hrvatski Leskovac,</w:t>
      </w:r>
      <w:r>
        <w:rPr>
          <w:color w:val="339966"/>
        </w:rPr>
        <w:t xml:space="preserve"> </w:t>
      </w:r>
      <w:r>
        <w:rPr/>
        <w:t>Stara cesta 32, u iznosu 39.542,00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učitelja Grada Koprivnice, Zrinski trg 1, za nabavu rasvjetnih stupova i svjetiljki za potreb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konstrukcije</w:t>
      </w:r>
      <w:r>
        <w:rPr>
          <w:bCs/>
        </w:rPr>
        <w:t xml:space="preserve"> javne rasvjete u Ulici Tome Šestaka i Ulici Tome Blažeka u Koprivnici</w:t>
      </w:r>
      <w:r>
        <w:rPr/>
        <w:t xml:space="preserve"> put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graničenog prikupljanja ponuda temeljem članka 1. i  4. Uredbe o postupku nabave rob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ova i usluga male vrijed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 Nabava je evidentirana pod rednim brojem E-MV/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nabavu rasvjetnih stupova i svjetiljki za potrebe rekonstrukcije</w:t>
      </w:r>
      <w:r>
        <w:rPr>
          <w:bCs/>
        </w:rPr>
        <w:t xml:space="preserve"> javne rasvjete Ulici Tome Šestaka i Ulici Tome Blažeka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rekonstrukcije </w:t>
      </w:r>
      <w:r>
        <w:rPr>
          <w:bCs/>
        </w:rPr>
        <w:t>javne rasvjete</w:t>
      </w:r>
      <w:r>
        <w:rPr>
          <w:bCs/>
          <w:color w:val="FF0000"/>
        </w:rPr>
        <w:t xml:space="preserve"> </w:t>
      </w:r>
      <w:r>
        <w:rPr>
          <w:bCs/>
        </w:rPr>
        <w:t xml:space="preserve">Ulici Tome Šestaka i Ulici Tome Blažeka </w:t>
      </w:r>
      <w:r>
        <w:rPr>
          <w:lang w:val="en-US" w:eastAsia="en-US"/>
        </w:rPr>
        <w:t>u Koprivnici</w:t>
      </w:r>
      <w:r>
        <w:rPr>
          <w:bCs/>
        </w:rPr>
        <w:t xml:space="preserve">. </w:t>
      </w:r>
      <w:r>
        <w:rPr/>
        <w:t xml:space="preserve"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, a kako je ponuda tvrtke «Elektrokovina», Hrvatski Leskovac, Stara cesta 32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EKTROKOVINA», Hrvatski Leskovac, Stara cesta 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LIPAPROMET »,  Zagreb, P.Zrinskog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HORFAM», V. Mlaka, I. Lackovića 4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5:00Z</dcterms:created>
  <dc:creator> </dc:creator>
  <dc:description/>
  <dc:language>en-US</dc:language>
  <cp:lastModifiedBy>Dijana Radotović</cp:lastModifiedBy>
  <cp:lastPrinted>2006-11-10T09:05:00Z</cp:lastPrinted>
  <dcterms:modified xsi:type="dcterms:W3CDTF">2007-07-05T09:52:00Z</dcterms:modified>
  <cp:revision>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KLASA: 310-02/07-01/16</vt:lpwstr>
  </property>
  <property fmtid="{D5CDD505-2E9C-101B-9397-08002B2CF9AE}" pid="3" name="TipDokumenta">
    <vt:lpwstr>Prijedlog odluke</vt:lpwstr>
  </property>
  <property fmtid="{D5CDD505-2E9C-101B-9397-08002B2CF9AE}" pid="4" name="Urbroj">
    <vt:lpwstr>URBROJ: 2137/01-07-01/1-07-14</vt:lpwstr>
  </property>
</Properties>
</file>