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Na temelju članka 55. Statuta Grada Koprivnice (“Glasnik Grada Koprivnice” br. </w:t>
      </w:r>
      <w:r>
        <w:rPr>
          <w:rFonts w:cs="Arial" w:ascii="Arial" w:hAnsi="Arial"/>
          <w:lang w:val="hr-HR"/>
        </w:rPr>
        <w:t xml:space="preserve">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>. 1/06</w:t>
      </w:r>
      <w:r>
        <w:rPr>
          <w:rFonts w:cs="Arial" w:ascii="Arial" w:hAnsi="Arial"/>
          <w:szCs w:val="24"/>
          <w:lang w:val="hr-HR"/>
        </w:rPr>
        <w:t>), Gradsko poglavarstvo Grada Koprivnice na 77. sjednici, održanoj 5.7.2007. godine, donijelo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odobrenju sredst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za socijalno zbrinjav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đana 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>Odobravaju se sredstva za socijalno zbrinjavanje građana Grada Koprivnice, prema Pijedlogu Socijalnog vijeća Grada Koprivnice od 27.06.2007. godine, kako slijedi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Troškovi stanovanja </w:t>
        <w:tab/>
        <w:t>11.135,31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prehrane u Gradskoj kuhinji</w:t>
        <w:tab/>
        <w:t>3.494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nabave namirnica i higijenskih potrepština</w:t>
        <w:tab/>
        <w:t>2.200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odgoja i obrazovanja</w:t>
        <w:tab/>
        <w:t>2.151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Troškovi liječenja i rehabilitacije</w:t>
        <w:tab/>
        <w:t>4.902,61 kn</w:t>
      </w:r>
    </w:p>
    <w:p>
      <w:pPr>
        <w:pStyle w:val="Normal"/>
        <w:tabs>
          <w:tab w:val="clear" w:pos="720"/>
          <w:tab w:val="decimal" w:pos="8505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UKUPNO:       </w:t>
        <w:tab/>
        <w:t xml:space="preserve">23.882,92 kn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ab/>
        <w:t xml:space="preserve">Sredstva iz točke I. ovog Zaključka u ukupnom iznosu od </w:t>
      </w:r>
      <w:r>
        <w:rPr>
          <w:rFonts w:cs="Arial" w:ascii="Arial" w:hAnsi="Arial"/>
          <w:b/>
          <w:szCs w:val="24"/>
          <w:lang w:val="hr-HR"/>
        </w:rPr>
        <w:t>23.882,92 kn</w:t>
      </w:r>
      <w:r>
        <w:rPr>
          <w:rFonts w:cs="Arial" w:ascii="Arial" w:hAnsi="Arial"/>
          <w:szCs w:val="24"/>
          <w:lang w:val="hr-HR"/>
        </w:rPr>
        <w:t xml:space="preserve"> terete </w:t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Proračun Grada Koprivnice za 2007. razdjel 2 – Upravni odjel za društvene djelatnosti,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Glava 4 - Socijalna skrb i zdravstvo, kako slijedi:</w:t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Redni broj:3300, broj konta:3722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6.471,91 kn</w:t>
        <w:tab/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320, broj konta:3812-Tekuće donacije u naravi</w:t>
        <w:tab/>
        <w:t>4.663,40 kn</w:t>
      </w:r>
    </w:p>
    <w:p>
      <w:pPr>
        <w:pStyle w:val="Normal"/>
        <w:tabs>
          <w:tab w:val="clear" w:pos="720"/>
          <w:tab w:val="decimal" w:pos="7938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edni broj:3330, broj konta:3722- 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2.574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400, broj konta:3722-Naknade građanima i kućanstvima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92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350, broj konta:3812-Tekuće donacije u naravi</w:t>
        <w:tab/>
        <w:t>2.2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450, 3811-Tekuće donacije u novcu</w:t>
        <w:tab/>
        <w:t>1.000,00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560, broj konta: 3811-Tekuće donacije u novcu</w:t>
        <w:tab/>
        <w:t>4.500,00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570, broj konta: 3812-Tekuće donacije u naravi</w:t>
        <w:tab/>
        <w:t>402,61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Dječji vrtić „Tratinčica“ Koprivnica</w:t>
        <w:tab/>
        <w:t>1.151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>GRADSKO POGLAVARSTVO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 551-01/07-01/03</w:t>
      </w:r>
    </w:p>
    <w:p>
      <w:pPr>
        <w:pStyle w:val="Normal"/>
        <w:rPr>
          <w:rFonts w:ascii="Arial" w:hAnsi="Arial" w:cs="Arial"/>
          <w:color w:val="FFFFFF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7-13</w:t>
      </w:r>
    </w:p>
    <w:p>
      <w:pPr>
        <w:pStyle w:val="Normal"/>
        <w:ind w:left="6480" w:hanging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PREDSJEDNIK:    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Zvonimir Mršić, prof.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Snježana Jovanović</dc:creator>
  <dc:description/>
  <dc:language>en-US</dc:language>
  <cp:lastModifiedBy>Dijana Radotović</cp:lastModifiedBy>
  <cp:lastPrinted>2004-06-05T10:45:00Z</cp:lastPrinted>
  <dcterms:modified xsi:type="dcterms:W3CDTF">2007-07-05T09:51:00Z</dcterms:modified>
  <cp:revision>2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