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64.,stavka 2. i 3.  Zakona o proračunu ("Narodne novine" broj 96/03) i članka 55. Statuta Grada Koprivnice ("Glasnik Grada Koprivnice" broj 4/05-pročišćeni tekst i 1/06), Gradsko poglavarstvo Grada Koprivnice na 77. sjednici, održanoj 5.7.2007.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ulaganju novčanih sredstava u poslovnu ban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sredstava sa žiro računa Grada Koprivnice u iznosu 23.000.000,00 kuna polažu se u poslovnu banku Podravsku banku d.d. Koprivnica.</w:t>
      </w:r>
    </w:p>
    <w:p>
      <w:pPr>
        <w:pStyle w:val="Normal"/>
        <w:rPr/>
      </w:pPr>
      <w:r>
        <w:rPr/>
        <w:t>Novčana sredstava iz prethodnog stavka oročavaju se od 03.07.2007. do 20.12.2007. godine uz kamatnu stopu od 6,5 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lašćuje se gradonačelnik za potpis Ugovora o oročenju  sredstava kod Podravske banke d.d. Koprivnica u skladu sa točkom I. ovog 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50-01/07-01/2</w:t>
      </w:r>
    </w:p>
    <w:p>
      <w:pPr>
        <w:pStyle w:val="Normal"/>
        <w:rPr/>
      </w:pPr>
      <w:r>
        <w:rPr/>
        <w:t>URBROJ:2137/01-05/1-0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ći da na žiro računu Grad ima slobodnih financijskih sredstava koja neće biti potrebno dulje vrijeme angažirati za plaćanje obveza po izvršnim radovima, a da sredstva budu što kvalitetnije angažirana odnosno da se ostvare veći prihodi za Proračun, predlaže se oročenje 23.000.000,00 kuna uz kamatu koja je veća od a vista kamate ili kamate po viđenju koju bi Grad ostvario da su sredstva samo na žiro raču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svega iznijetog predlaže se donošenje ovo Zaključka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UPRAVNI ODJEL ZA FINANCIJE</w:t>
      </w:r>
    </w:p>
    <w:p>
      <w:pPr>
        <w:pStyle w:val="Normal"/>
        <w:ind w:left="2124" w:firstLine="708"/>
        <w:jc w:val="center"/>
        <w:rPr/>
      </w:pPr>
      <w:r>
        <w:rPr/>
        <w:t>I POTICANJE PODUZETNIŠTVA:</w:t>
      </w:r>
    </w:p>
    <w:p>
      <w:pPr>
        <w:pStyle w:val="Normal"/>
        <w:ind w:left="2124" w:firstLine="708"/>
        <w:jc w:val="center"/>
        <w:rPr/>
      </w:pPr>
      <w:r>
        <w:rPr/>
        <w:t>PROČELNIK:</w:t>
      </w:r>
    </w:p>
    <w:p>
      <w:pPr>
        <w:pStyle w:val="Normal"/>
        <w:ind w:left="2124" w:firstLine="708"/>
        <w:jc w:val="center"/>
        <w:rPr/>
      </w:pPr>
      <w:r>
        <w:rPr/>
        <w:t>Jasmina Stričević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7:00Z</dcterms:created>
  <dc:creator>Gradsko poglavarstvo</dc:creator>
  <dc:description/>
  <dc:language>en-US</dc:language>
  <cp:lastModifiedBy>Dijana Radotović</cp:lastModifiedBy>
  <cp:lastPrinted>2006-01-26T11:17:00Z</cp:lastPrinted>
  <dcterms:modified xsi:type="dcterms:W3CDTF">2007-07-05T09:51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