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hr-HR"/>
        </w:rPr>
        <w:t>Na temelju članka 55. Statuta Grada Koprivnice (“Glasnik Grada Koprivnice” broj 4/05-pročišćeni tekst i 1/06), Gradsko poglavarstvo Grada Koprivnice, na 77. sjednici održanoj  5.7.2007. godine, donos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JEŠENJE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o razrješenju i imenovanju člana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Povjerenstva za izradu Strategije jedinstvene politik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a osobe s invaliditetom Grada Koprivnic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a razdoblje od 2004. do 2006. godine</w:t>
      </w:r>
    </w:p>
    <w:p>
      <w:pPr>
        <w:pStyle w:val="Normal"/>
        <w:jc w:val="center"/>
        <w:rPr>
          <w:rFonts w:eastAsia="Arial"/>
          <w:b/>
          <w:b/>
          <w:szCs w:val="24"/>
          <w:lang w:val="hr-HR"/>
        </w:rPr>
      </w:pPr>
      <w:r>
        <w:rPr>
          <w:rFonts w:eastAsia="Arial"/>
          <w:b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Mladen Antolić iz Koprivnice, Tome Čikovića 19, razrješuje se članstva u Povjerenstvu za izradu Strategije jedinstvene politike za osobe s invaliditetom Grada Koprivnice za razdoblje od 2004. do 2006. godine koje je osnovano Rješenjem o osnivanju i imenovanju člana Povjerenstva za izradu Strategije jedinstvene politike za osobe s invaliditetom Grada Koprivnice za razdoblje od 2004. do 2006. godine («Glasnik Grada Koprivnice» broj 5/04.)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Ankica Nježić, pročelnica Upravnog odjela za društvene djelatnosti Grada Koprivnice, imenuje se članom Povjerenstva za izradu Strategije jedinstvene politike za osobe s invaliditetom Grada Koprivnice za razdoblje od 2004. do 2006. godin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II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Ovo Rješenje bit će objavljeno u “Glasniku Grada Koprivnice”.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GRADSKO POGLAVARSTVO</w:t>
      </w:r>
    </w:p>
    <w:p>
      <w:pPr>
        <w:pStyle w:val="Heading1"/>
        <w:rPr>
          <w:szCs w:val="24"/>
        </w:rPr>
      </w:pPr>
      <w:r>
        <w:rPr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lasa:  080-01/04-01/07</w:t>
      </w:r>
    </w:p>
    <w:p>
      <w:pPr>
        <w:pStyle w:val="Normal"/>
        <w:jc w:val="both"/>
        <w:rPr/>
      </w:pPr>
      <w:r>
        <w:rPr>
          <w:szCs w:val="24"/>
          <w:lang w:val="hr-HR"/>
        </w:rPr>
        <w:t>Urbroj: 2137/01-04/3-07-109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szCs w:val="24"/>
          <w:lang w:val="hr-HR"/>
        </w:rPr>
        <w:t>PREDSJEDNIK:</w:t>
      </w:r>
    </w:p>
    <w:p>
      <w:pPr>
        <w:pStyle w:val="Normal"/>
        <w:jc w:val="both"/>
        <w:rPr>
          <w:szCs w:val="24"/>
          <w:lang w:val="hr-HR"/>
        </w:rPr>
      </w:pPr>
      <w:r>
        <w:rPr>
          <w:rFonts w:eastAsia="Arial"/>
          <w:szCs w:val="24"/>
          <w:lang w:val="hr-HR"/>
        </w:rPr>
        <w:t xml:space="preserve">                                                                                                     </w:t>
      </w:r>
      <w:r>
        <w:rPr>
          <w:szCs w:val="24"/>
          <w:lang w:val="hr-HR"/>
        </w:rPr>
        <w:t>Zvonimir Mršić, prof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LOŽENJ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ješenjem Gradskog poglavarstva Grada Koprivnice klasa: 080-01/04-01/07, urbroj:2137/01-04-04-3, od 29.07.2004.g. za člana Povjerenstva za izradu Strategije jedinstvene politike za osobe s invaliditetom Grada Koprivnice za razdoblje od 2004. do 2006. godine imenovan je Mladen Antolić  iz Koprivnice, Tome Čikovića 19, kao pročelnik Upravnog odjela za društvene djelatnosti Grada Koprivnic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Obzirom da Mladen Antolić više nije pročelnik navedenog Upravnog odjela, za člana Povjerenstva imenuje se pročelnica Ankica Nježić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Upravni odjel za društvene djelatnosti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Grada Koprivnice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PROČELNIK: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Ankica Nježić, prof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37:00Z</dcterms:created>
  <dc:creator>Snježana Jovanović</dc:creator>
  <dc:description/>
  <dc:language>en-US</dc:language>
  <cp:lastModifiedBy>Dijana Radotović</cp:lastModifiedBy>
  <cp:lastPrinted>2006-02-23T09:10:00Z</cp:lastPrinted>
  <dcterms:modified xsi:type="dcterms:W3CDTF">2007-07-05T09:51:00Z</dcterms:modified>
  <cp:revision>17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