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oj 4/05 – pročišćeni tekst i 1/06) i članka 9. stavak 5. Odluke o ugostiteljskoj djelatnosti («Glasnik Grada Koprivnice» broj 1/07), Gradsko poglavarstvo Grada Koprivnice na 76. sjednici održanoj 20.06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radnom vremenu ugostiteljskih objekata </w:t>
      </w:r>
    </w:p>
    <w:p>
      <w:pPr>
        <w:pStyle w:val="Normal"/>
        <w:jc w:val="center"/>
        <w:rPr/>
      </w:pPr>
      <w:r>
        <w:rPr/>
        <w:t>povodom održavanja DRAVA ROCK FESTIV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vodom održavanja DRAVA ROCK FESTIVALA u Gradu Koprivnici, dana 22.6.2007. godine, svi ugostiteljski objekti na području Grada Koprivnice, mogu raditi 22.06. na 23.06.2007. godine, do 06 sati, uz uvjet da se ne narušava javni red i m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Ugostitelj je dužan za rad prema točki I. ovog Zaključka, dostaviti pisanu obavijest Upravnom odjelu za financije i poticanje poduzetništva, najkasnije jedan dan prije dana kada će raditi u skladu sa točkom I.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j Zaključak objavit će se na web stranici Grada Koprivnice </w:t>
      </w:r>
      <w:hyperlink r:id="rId2">
        <w:r>
          <w:rPr>
            <w:rStyle w:val="InternetLink"/>
          </w:rPr>
          <w:t>www.koprivn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POGLAVRSTVO 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35-01/07-01/01</w:t>
      </w:r>
    </w:p>
    <w:p>
      <w:pPr>
        <w:pStyle w:val="Normal"/>
        <w:jc w:val="both"/>
        <w:rPr/>
      </w:pPr>
      <w:r>
        <w:rPr/>
        <w:t>URBROJ:2137/01-05/1-07-6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">
    <w:name w:val=" Char"/>
    <w:basedOn w:val="Zadanifontodlomka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4:00Z</dcterms:created>
  <dc:creator> </dc:creator>
  <dc:description/>
  <dc:language>en-US</dc:language>
  <cp:lastModifiedBy>Dijana Radotović</cp:lastModifiedBy>
  <cp:lastPrinted>2007-06-21T09:24:00Z</cp:lastPrinted>
  <dcterms:modified xsi:type="dcterms:W3CDTF">2007-06-21T07:41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