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ab/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zCs w:val="22"/>
        </w:rPr>
        <w:t>temelju</w:t>
      </w:r>
      <w:r>
        <w:rPr>
          <w:rFonts w:cs="Times New Roman" w:ascii="Times New Roman" w:hAnsi="Times New Roman"/>
          <w:szCs w:val="22"/>
          <w:lang w:val="hr-HR"/>
        </w:rPr>
        <w:t xml:space="preserve">  č</w:t>
      </w:r>
      <w:r>
        <w:rPr>
          <w:rFonts w:cs="Times New Roman" w:ascii="Times New Roman" w:hAnsi="Times New Roman"/>
          <w:szCs w:val="22"/>
        </w:rPr>
        <w:t>lanka</w:t>
      </w:r>
      <w:r>
        <w:rPr>
          <w:rFonts w:cs="Times New Roman" w:ascii="Times New Roman" w:hAnsi="Times New Roman"/>
          <w:szCs w:val="22"/>
          <w:lang w:val="hr-HR"/>
        </w:rPr>
        <w:t xml:space="preserve"> 391. stavak 3. </w:t>
      </w:r>
      <w:r>
        <w:rPr>
          <w:rFonts w:cs="Times New Roman" w:ascii="Times New Roman" w:hAnsi="Times New Roman"/>
          <w:szCs w:val="22"/>
        </w:rPr>
        <w:t>Zakon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vlasni</w:t>
      </w:r>
      <w:r>
        <w:rPr>
          <w:rFonts w:cs="Times New Roman" w:ascii="Times New Roman" w:hAnsi="Times New Roman"/>
          <w:szCs w:val="22"/>
          <w:lang w:val="hr-HR"/>
        </w:rPr>
        <w:t>š</w:t>
      </w:r>
      <w:r>
        <w:rPr>
          <w:rFonts w:cs="Times New Roman" w:ascii="Times New Roman" w:hAnsi="Times New Roman"/>
          <w:szCs w:val="22"/>
        </w:rPr>
        <w:t>tv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drugi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tvarnim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pravima</w:t>
      </w:r>
      <w:r>
        <w:rPr>
          <w:rFonts w:cs="Times New Roman" w:ascii="Times New Roman" w:hAnsi="Times New Roman"/>
          <w:szCs w:val="22"/>
          <w:lang w:val="hr-HR"/>
        </w:rPr>
        <w:t xml:space="preserve"> ( </w:t>
      </w:r>
      <w:r>
        <w:rPr>
          <w:rFonts w:cs="Times New Roman" w:ascii="Times New Roman" w:hAnsi="Times New Roman"/>
          <w:szCs w:val="22"/>
        </w:rPr>
        <w:t>NN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br</w:t>
      </w:r>
      <w:r>
        <w:rPr>
          <w:rFonts w:cs="Times New Roman" w:ascii="Times New Roman" w:hAnsi="Times New Roman"/>
          <w:szCs w:val="22"/>
          <w:lang w:val="hr-HR"/>
        </w:rPr>
        <w:t xml:space="preserve">. 91/96., 68/98., 137/99., 22/00.,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zCs w:val="22"/>
          <w:lang w:val="hr-HR"/>
        </w:rPr>
        <w:t xml:space="preserve">  73/00., 114/01. i 79/06)  i  članka 55. Statuta Grada Koprivnice («Glasnik Grada Koprivnice» br. 4/05. – pročišćeni tekst), Gradsko poglavarstvo Grada Koprivnice na  76.  sjednici održanoj 20.6.2007. godine, donosi</w:t>
      </w:r>
    </w:p>
    <w:p>
      <w:pPr>
        <w:pStyle w:val="TextBody"/>
        <w:jc w:val="left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prodaji zemljišta k.č.br.1863/5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Odobrava se, neposrednom pogodbom, prodaja zemljišta u k.o. Koprivnica,   k.č.br.1863/5, put u Zagrebačkoj, površine 193 m2, zk.ul. 10974, «Centru Kovačić» d.o.o. Ludbreg, Koprivnička 36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upoprodajna cijena  zemljišta  iz  točke I. ovog  Zaključka  iznosi  38.600,00 kuna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slovima: tridesetosamtisućašestokuna) koju je dužan kupac isplatiti prodavatelju  u roku 15 dana  po potpisu kupoprodajnog ugovora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 xml:space="preserve">Zemljište iz točke I. ovog ugovora prodaje se u svrhu pripajanja susjednom zemljištu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.č.br. 1866/15 oranica u Zagrebačkoj, površine 4096 m2, zk.ul. 12523 vlasništvo «Centar Kovačić» d.o.o. Ludbreg, Koprivnička 36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Ovlašćuje se gradonačelnik Grada Koprivnice za zaključivanje kupoprodajnog  ugovor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A KOPRIVNICE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944-01/07-01/72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BROJ:2137/01-07-02/1-07-2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          PREDSJEDNIK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</w:t>
        <w:tab/>
        <w:t xml:space="preserve">                     Zvonimir Mršić, prof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391. stav 3. Zakona o vlasništvu i drugim stvarnim pravima jedinice lokalne samouprave mogu neposrednom pogodbom, bez javnog natječaja, prodati zemljište vlasniku susjednog zemljišta koje mu je potrebno za formiranje neizgrađene građevinske čestice, s tim da taj dio zemljišta ne prelazi 20% površine planirane građevinske čestice. Zemljište u vlasništvu Grada Koprivnice </w:t>
      </w:r>
      <w:r>
        <w:rPr>
          <w:rFonts w:cs="Times New Roman" w:ascii="Times New Roman" w:hAnsi="Times New Roman"/>
          <w:szCs w:val="22"/>
        </w:rPr>
        <w:t xml:space="preserve">  k.č.br.1863/5, put u Zagrebačkoj, površine 193 m2, zk.ul. 10974 čini manje od 20% površine susjednog zemljišta    k.č.br. 1866/15 oranica u Zagrebačkoj, površine 4096 m2, zk.ul. 12523, vlasništvo «Centar Kovačić» d.o.o. Ludbreg, Koprivnička. Kupoprodajni ugovor zaključit će se nakon što parcelacija zemljišta koje je predmet prodaje bude provedena u zemljišnoj knjizi Općinskog suda u Koprivnici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se predlaže usvajanje ovog Zaključ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          Pročelnica:</w:t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13:00Z</dcterms:created>
  <dc:creator>N.W.A.</dc:creator>
  <dc:description/>
  <dc:language>en-US</dc:language>
  <cp:lastModifiedBy>Dijana Radotović</cp:lastModifiedBy>
  <cp:lastPrinted>2007-06-19T11:12:00Z</cp:lastPrinted>
  <dcterms:modified xsi:type="dcterms:W3CDTF">2007-06-21T07:49:00Z</dcterms:modified>
  <cp:revision>1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