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mel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č</w:t>
      </w:r>
      <w:r>
        <w:rPr>
          <w:rFonts w:cs="Times New Roman" w:ascii="Times New Roman" w:hAnsi="Times New Roman"/>
          <w:sz w:val="24"/>
          <w:szCs w:val="24"/>
        </w:rPr>
        <w:t>lan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35. stavak 2. i  391.</w:t>
      </w:r>
      <w:r>
        <w:rPr>
          <w:rFonts w:cs="Times New Roman" w:ascii="Times New Roman" w:hAnsi="Times New Roman"/>
          <w:sz w:val="24"/>
          <w:szCs w:val="24"/>
        </w:rPr>
        <w:t>Zako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n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v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varn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i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 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91/96., 68/98., 137/99., 22/00.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73/00., 114/01. i 79/06)  i  članka 55. Statuta Grada Koprivnice («Glasnik Grada Koprivnice» br. 4/05. – pročišćeni tekst), Gradsko poglavarstvo Grada Koprivnice na  76. sjednici održanoj dana 20.6.2007. godine, donosi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odaji zemljišta k.č.br.2905/5 i k.č.br.7980/13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obrava se prodaja zemljišta po provedenom javnom natječaju u k.o. Koprivnica,   k.č.br.2905/5, oranica u Magdalenskoj,  površine 421 m2, zk.ul. 2116, k.č.br.7980/13, livada Pri Svetoj Magdaleni,  površine 47 m2,  zk.ul. 10974, trgovačkom društvu «Trgo auto» d.o.o. Đurđevac, S Radića, 124 D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Kupoprodajna cijena  zemljišta  iz  točke I. ovog  Zaključka  iznosi  119.500,00 kuna (slovima: stodevetnaesttisućapetstotinakuna) koju je dužan kupac isplatiti prodavatelju  u roku 15 dana  po potpisu kupoprodajnog ugovora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lašćuje se gradonačelnik Grada Koprivnice za zaključivanje kupoprodajnog  ugovor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7-01/32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37/01-07-02/1-07-4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PREDSJEDNIK: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  <w:tab/>
        <w:t xml:space="preserve">                     Zvonimir Mršić, prof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R A Z L O Ž E N J 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meljem  Zaključka Gradskog poglavarstva  KLASA: 944-01/07-01/32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URBROJ:2137/01-07-02/1-07-2 od  04.06.2007. godine  Gradsko poglavarstvo je raspisalo javni natječaj za prodaju građevinskih parcela u k.o. Koprivnica,   k.č.br.2905/5, oranica u Magdalenskoj,  površine 421 m2, zk.ul. 2116, k.č.br.7980/13, livada Pri Svetoj Magdaleni,  površine 47 m2,  zk.ul. 10974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Ponudu je dostavilo trgovačko društvo «Trgo auto» d.o.o. Đurđevac, S Radića, 124 D koji povrh početne cijene od 117.000,00 kuna nudi   2.500,00  kuna ili sveukupno  119.500,00   kuna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onuditelj je  uz ponudu priložilo svu potrebnu dokumentaciju čime su ispunjeni  svi potrebni uvjeti utvrđeni javnim natječajem..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ga se predlaže usvajanje ovog Zaključk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 xml:space="preserve">                   URAVNI ODJEL  ZA IZGRADNJU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>GRADA  I UPRAVLJANJE IMOVINOM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 xml:space="preserve">            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Jasna Golubić, dipl. inž.građ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701" w:right="1476" w:gutter="0" w:header="0" w:top="1134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26:00Z</dcterms:created>
  <dc:creator>Biserka</dc:creator>
  <dc:description/>
  <dc:language>en-US</dc:language>
  <cp:lastModifiedBy>Dijana Radotović</cp:lastModifiedBy>
  <dcterms:modified xsi:type="dcterms:W3CDTF">2007-06-21T07:48:00Z</dcterms:modified>
  <cp:revision>9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