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5. stavak 2. Zakona o vlasništvu i drugim stvarnim pravima («Narodne novine»  91/86., 68/98., 137/99., 22/00., 73/00, 114/01 i 79/06.)  i  članka 55. Statuta Grada Koprivnice («Glasnik Grada Koprivnice» br. 4/05.- pročišćeni tekst, 1/06.), Gradsko poglavarstvo Grada Koprivnice na  76. sjednici održanoj  20.6.2007. 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u svrhu proširenj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postojeće prometnice Odvojak Zagrebačke ulice u Koprivnic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1865/1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nica u Zagrebačkoj  ulici,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200 m2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11947,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1866/19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greb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koj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lic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22 m2, upisano u zk. ul. 12523, 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1866/20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greb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koj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lic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76 m2, upisano u zk. ul. 11897 i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1867/5, </w:t>
      </w:r>
      <w:r>
        <w:rPr>
          <w:rFonts w:cs="Times New Roman" w:ascii="Times New Roman" w:hAnsi="Times New Roman"/>
          <w:color w:val="000000"/>
          <w:sz w:val="24"/>
          <w:szCs w:val="24"/>
        </w:rPr>
        <w:t>put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greb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koj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lic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358 m2, upisano u zk.ul. 11947, </w:t>
      </w:r>
      <w:r>
        <w:rPr>
          <w:rFonts w:cs="Times New Roman" w:ascii="Times New Roman" w:hAnsi="Times New Roman"/>
          <w:sz w:val="24"/>
          <w:szCs w:val="24"/>
          <w:lang w:val="hr-HR"/>
        </w:rPr>
        <w:t>vlasništvo «Centar Kovačić» d.o.o. Ludbreg, Koprivnička 36   za iznos od 38.600,00 kuna  (slovima: tridesetosamtisućašestokuna)  koja se isplaćuje u 15 dana po potpisu kupoprodajnog ugovor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Zemljište iz točke I. ovog Zaključka kupuje  se  u svrhu proširenja postojeće prometnice Odvojak Zagrebačke ulice u Koprivnici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7. godinu,  pozicija  4790  konto 4111 –  zemljište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KOPRIVNICA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72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1/1-07-1</w:t>
        <w:tab/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adi proširenja postojeće šljunčane prometnice Odvojak Zagrebačke ulice u Koprivnici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Grad Koprivnica je zainteresiran kupiti zemljište u</w:t>
      </w:r>
      <w:r>
        <w:rPr>
          <w:rFonts w:cs="Times New Roman" w:ascii="Times New Roman" w:hAnsi="Times New Roman"/>
          <w:szCs w:val="24"/>
        </w:rPr>
        <w:t xml:space="preserve"> k.o. Koprivnica, upisano u zk. ul. 11947 označeno kao   </w:t>
      </w:r>
      <w:r>
        <w:rPr>
          <w:rFonts w:cs="Times New Roman" w:ascii="Times New Roman" w:hAnsi="Times New Roman"/>
          <w:color w:val="000000"/>
          <w:szCs w:val="24"/>
        </w:rPr>
        <w:t xml:space="preserve">k.č.br. 1865/17, oranica u Zagrebačkoj  ulici,  površine 200 m2, upisano u zk. ul. 12523,  k.č.br. 1866/19, oranica u Zagrebačkoj  ulici,  površine 122 m2 upisano u zk. ul. 11897, k.č.br. 1866/20, oranica u Zagrebačkoj  ulici,  površine 176 m2 i upisano u zk.ul. 11947 k.č.br. 1867/5, put u Zagrebačkoj  ulici,  površine 358 m2 </w:t>
      </w:r>
      <w:r>
        <w:rPr>
          <w:rFonts w:cs="Times New Roman" w:ascii="Times New Roman" w:hAnsi="Times New Roman"/>
          <w:szCs w:val="24"/>
        </w:rPr>
        <w:t>vlasništvo «Centar Kovačić» d.o.o. Ludbreg, Koprivnička 36   za iznos od 38.600,00 kuna .</w:t>
      </w:r>
      <w:r>
        <w:rPr>
          <w:rFonts w:cs="Times New Roman" w:ascii="Times New Roman" w:hAnsi="Times New Roman"/>
          <w:szCs w:val="22"/>
        </w:rPr>
        <w:t xml:space="preserve"> Kupoprodajni ugovor zaključit će se nakon što parcelacija zemljišta koje je predmet kupnje bude provedena u zemljišnoj knjizi Općinskog suda u Koprivnici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Stoga se predlaže usvajanje ovog zaključk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39:00Z</dcterms:created>
  <dc:creator>Biserka</dc:creator>
  <dc:description/>
  <dc:language>en-US</dc:language>
  <cp:lastModifiedBy>Dijana Radotović</cp:lastModifiedBy>
  <cp:lastPrinted>2007-03-06T13:49:00Z</cp:lastPrinted>
  <dcterms:modified xsi:type="dcterms:W3CDTF">2007-06-21T07:48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