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14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 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76. sjednici održanoj 20.6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 xml:space="preserve">za vršenje stručnog nadzora nad izvođenjem radova na komunalnom opremanju stambene zone «Lenišće B5» u Koprivnici – prometnica, javna rasvjeta i TK kanalizacija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«Coart».d.o.o. Koprivnica, Vijećnička 2B, za vršenje stručnog nadzora nad izvođenjem radova na </w:t>
      </w:r>
      <w:r>
        <w:rPr>
          <w:bCs/>
        </w:rPr>
        <w:t>komunalnom opremanju stambene zone «Lenišće B5» u Koprivnici – prometnica, javna rasvjeta i TK kanalizacija</w:t>
      </w:r>
      <w:r>
        <w:rPr/>
        <w:t xml:space="preserve">,  za iznos </w:t>
      </w:r>
      <w:r>
        <w:rPr>
          <w:b/>
        </w:rPr>
        <w:t>17.037,60  kn</w:t>
      </w:r>
      <w:r>
        <w:rPr/>
        <w:t xml:space="preserve">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671, konto 4126 – proširenje stambenih zona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vođenjem radova na </w:t>
      </w:r>
      <w:r>
        <w:rPr>
          <w:bCs/>
        </w:rPr>
        <w:t>komunalnom opremanju stambene zone «Lenišće B5» u Koprivnici – prometnica, javna rasvjeta i TK kanalizacija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 xml:space="preserve">Stručno povjerenstvo za pripremu i provedbu postupka nabave za vršenje stručnog nadzora nad izvođenjem radova na </w:t>
      </w:r>
      <w:r>
        <w:rPr>
          <w:bCs/>
        </w:rPr>
        <w:t>komunalnom opremanju stambene zone «Lenišće B5» u Koprivnici – prometnica, javna rasvjeta i TK kanalizacija</w:t>
      </w:r>
      <w:r>
        <w:rPr/>
        <w:t xml:space="preserve">, u skladu sa člankom 5. točka 1. Uredbe o postupku nabave roba, radova i usluga male vrijednosti, provelo je postupak izravnog ugovaranja za vršenje stručnog nadzora nad izvođenjem radova na </w:t>
      </w:r>
      <w:r>
        <w:rPr>
          <w:bCs/>
        </w:rPr>
        <w:t>komunalnom opremanju stambene zone «Lenišće B5» u Koprivnici – prometnica, javna rasvjeta i TK kanalizacija.</w:t>
      </w:r>
    </w:p>
    <w:p>
      <w:pPr>
        <w:pStyle w:val="Normal"/>
        <w:jc w:val="both"/>
        <w:rPr/>
      </w:pPr>
      <w:r>
        <w:rPr/>
        <w:t>Budući da je ponuda «Coart».d.o.o. Koprivnica, Vijećnička 2B,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Coart».d.o.o. Koprivnica, Vijećnička 2B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02:00Z</dcterms:created>
  <dc:creator> </dc:creator>
  <dc:description/>
  <dc:language>en-US</dc:language>
  <cp:lastModifiedBy>Dijana Radotović</cp:lastModifiedBy>
  <cp:lastPrinted>2007-06-19T12:02:00Z</cp:lastPrinted>
  <dcterms:modified xsi:type="dcterms:W3CDTF">2007-06-21T07:47:00Z</dcterms:modified>
  <cp:revision>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