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75.sjednici održanoj 18.6.2007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ugostiteljskom obrtu "JENDRA"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ivnici "Rooster pub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organizacije maturalnih večeri, svadbenih svečanosti, natjecanja DJ-a, promocije «PAN lagan», te nastupa grupe JINX i ZODIAC, a budući su ispunjeni uvjeti iz članka 9. stavka 1. Odluke o ugostiteljskoj djelatnosti,  odobrava se produljenje radnog vremena ugostiteljskom obrtu "JENDRA",  pivnici "Rooster pub", adresa: Koprivnica, Hrvatske državnosti 10, sa</w:t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>15.06./16.06.2007  (petak/subota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16.06./17.06.2007. (subota/nedjelja)</w:t>
      </w:r>
    </w:p>
    <w:p>
      <w:pPr>
        <w:pStyle w:val="Normal"/>
        <w:jc w:val="center"/>
        <w:rPr/>
      </w:pPr>
      <w:r>
        <w:rPr/>
        <w:t>22.06./23.06.2007  (petak/subota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23.06./24.06.2007. (subota/nedjelja)</w:t>
      </w:r>
    </w:p>
    <w:p>
      <w:pPr>
        <w:pStyle w:val="Normal"/>
        <w:jc w:val="center"/>
        <w:rPr/>
      </w:pPr>
      <w:r>
        <w:rPr/>
        <w:t>29.06./30.06.2007. (petak/subota )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30.06./01.07.2007.(subota/nedjelja)    do 3.00 sata</w:t>
      </w:r>
    </w:p>
    <w:p>
      <w:pPr>
        <w:pStyle w:val="Normal"/>
        <w:jc w:val="center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7-01/01</w:t>
      </w:r>
    </w:p>
    <w:p>
      <w:pPr>
        <w:pStyle w:val="Normal"/>
        <w:rPr/>
      </w:pPr>
      <w:r>
        <w:rPr/>
        <w:t>URBROJ:2137/01-05/1-07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38:00Z</dcterms:created>
  <dc:creator>Gradsko poglavarstvo</dc:creator>
  <dc:description/>
  <dc:language>en-US</dc:language>
  <cp:lastModifiedBy>Dijana Radotović</cp:lastModifiedBy>
  <cp:lastPrinted>2006-08-30T14:43:00Z</cp:lastPrinted>
  <dcterms:modified xsi:type="dcterms:W3CDTF">2007-06-19T06:21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