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Na temelju članka 14. st. 1. Zakona o javnoj nabavi («Narodne novine» boj 117/01, 92/05) i članka 55. Statuta Grada Koprivnice («Glasnik Grada Koprivnice» broj 4/05 – pročišćeni tekst, 1/06) Gradsko poglavarstvo Grada Koprivnice na 75. sjednici održanoj 18.6.2007. godine, donijelo j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bookmarkStart w:id="0" w:name="zaključak4"/>
      <w:bookmarkStart w:id="1" w:name="zaključak5"/>
      <w:bookmarkStart w:id="2" w:name="zaključak6"/>
      <w:r>
        <w:rPr>
          <w:b/>
          <w:sz w:val="22"/>
          <w:szCs w:val="22"/>
        </w:rPr>
        <w:t>DOPUNE PLANA NABAVE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roba, usluga i radova u vrijednosti jednakoj ili većoj od </w:t>
      </w:r>
    </w:p>
    <w:p>
      <w:pPr>
        <w:pStyle w:val="Normal"/>
        <w:jc w:val="center"/>
        <w:rPr/>
      </w:pPr>
      <w:bookmarkStart w:id="3" w:name="zaključak4"/>
      <w:bookmarkStart w:id="4" w:name="zaključak5"/>
      <w:bookmarkStart w:id="5" w:name="zaključak6"/>
      <w:r>
        <w:rPr>
          <w:b/>
          <w:sz w:val="22"/>
          <w:szCs w:val="22"/>
        </w:rPr>
        <w:t>200.000,00 kn u 2007. godini</w:t>
      </w:r>
      <w:bookmarkEnd w:id="3"/>
      <w:bookmarkEnd w:id="4"/>
      <w:bookmarkEnd w:id="5"/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U Planu nabave roba, usluga i radova u vrijednosti jednakoj ili većoj od 200.000,00 kuna u 2007. godini («Glasnik Grada Koprivnice» br. 9/06, Klasa: 022-05/06-01/07, Urbroj: 2137/01-02-07-2) u točki II. iza rednog broja 34. dodaju se redni brojevi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  <w:t xml:space="preserve">        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9"/>
        <w:gridCol w:w="3465"/>
        <w:gridCol w:w="2538"/>
        <w:gridCol w:w="2106"/>
      </w:tblGrid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Redni     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 xml:space="preserve">broj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nabave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  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            </w:t>
            </w:r>
            <w:r>
              <w:rPr>
                <w:sz w:val="22"/>
                <w:szCs w:val="22"/>
              </w:rPr>
              <w:t xml:space="preserve">Predmet nabave                 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Način i rok provedbe                               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 xml:space="preserve">postupka nabave                              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anirana vrijednost nabave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u kunama)</w:t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eastAsia="Arial"/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35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konstrukcija elektroinstalacije u prostorima zgrade Zrinski trg 1 u Koprivnici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javno nadmetanje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/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 xml:space="preserve">lipanj/srpanj 2007. 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eastAsia="Arial"/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900.000,00</w:t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6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zgradnja strojarskih instalacija grijanja, hlađenja i ventilacije u prostorima zgrade Zrinski trg 1 u Koprivnici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avno nadmetanje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lipanj/srpanj 2007.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00.000,00</w:t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7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konstrukcija i uređenje prostora zgrade Zrinski trg 1 u Koprivnici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javno nadmetanje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lipanj/srpanj 2007.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.500.000,00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I.</w:t>
      </w:r>
    </w:p>
    <w:p>
      <w:pPr>
        <w:pStyle w:val="Normal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firstLine="348"/>
        <w:jc w:val="both"/>
        <w:rPr/>
      </w:pPr>
      <w:r>
        <w:rPr>
          <w:sz w:val="22"/>
          <w:szCs w:val="22"/>
        </w:rPr>
        <w:t xml:space="preserve">Ove Dopune Plana nabave stupaju na snagu danom donošenja, a objavit će se u </w:t>
      </w:r>
    </w:p>
    <w:p>
      <w:pPr>
        <w:pStyle w:val="Normal"/>
        <w:jc w:val="both"/>
        <w:rPr/>
      </w:pPr>
      <w:r>
        <w:rPr>
          <w:sz w:val="22"/>
          <w:szCs w:val="22"/>
        </w:rPr>
        <w:t>«Glasniku Grada Koprivnice».</w:t>
      </w:r>
    </w:p>
    <w:p>
      <w:pPr>
        <w:pStyle w:val="Normal"/>
        <w:ind w:left="360" w:firstLine="34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firstLine="34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center"/>
        <w:rPr>
          <w:sz w:val="22"/>
          <w:szCs w:val="22"/>
        </w:rPr>
      </w:pPr>
      <w:r>
        <w:rPr>
          <w:sz w:val="22"/>
          <w:szCs w:val="22"/>
        </w:rPr>
        <w:t>GRAD KOPRIVNICA</w:t>
      </w:r>
    </w:p>
    <w:p>
      <w:pPr>
        <w:pStyle w:val="Normal"/>
        <w:ind w:left="360" w:hanging="0"/>
        <w:jc w:val="center"/>
        <w:rPr>
          <w:sz w:val="22"/>
          <w:szCs w:val="22"/>
        </w:rPr>
      </w:pPr>
      <w:r>
        <w:rPr>
          <w:sz w:val="22"/>
          <w:szCs w:val="22"/>
        </w:rPr>
        <w:t>GRADSKO POGLAVARSTVO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KLASA: 022-05/06-01/07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URBROJ: 2137/01-02-07-3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                                                                                                               </w:t>
      </w:r>
      <w:r>
        <w:rPr>
          <w:sz w:val="22"/>
          <w:szCs w:val="22"/>
        </w:rPr>
        <w:t>PREDSJEDNIK</w:t>
      </w:r>
    </w:p>
    <w:p>
      <w:pPr>
        <w:pStyle w:val="Normal"/>
        <w:ind w:left="360" w:hanging="0"/>
        <w:rPr/>
      </w:pPr>
      <w:r>
        <w:rPr>
          <w:rFonts w:eastAsia="Arial"/>
          <w:sz w:val="22"/>
          <w:szCs w:val="22"/>
        </w:rPr>
        <w:t xml:space="preserve">                                                                                                             </w:t>
      </w:r>
      <w:r>
        <w:rPr>
          <w:sz w:val="22"/>
          <w:szCs w:val="22"/>
        </w:rPr>
        <w:t>Zvonimir Mršić, prof.</w:t>
      </w:r>
      <w:r>
        <w:rPr/>
        <w:t xml:space="preserve">           </w:t>
      </w:r>
      <w:r>
        <w:br w:type="page"/>
      </w:r>
    </w:p>
    <w:p>
      <w:pPr>
        <w:pStyle w:val="Normal"/>
        <w:jc w:val="center"/>
        <w:rPr>
          <w:szCs w:val="20"/>
        </w:rPr>
      </w:pPr>
      <w:r>
        <w:rPr>
          <w:szCs w:val="20"/>
        </w:rPr>
        <w:t>OBRAZLOŽENJE</w:t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/>
      </w:pPr>
      <w:r>
        <w:rPr>
          <w:b/>
          <w:szCs w:val="20"/>
        </w:rPr>
        <w:t>Proračunom za 2007. god. planirana su sredstva i radovi na rekonstrukciji poslovnog objekta Zrinski trg 1. u Koprivnici. Kako su predviđeni radovi različitih vrsta (građevinsko obrtnički, instalaterski za strojarske instalacije i elektroinstalacije) i predmeti nabave grupirani su prema vrstama predviđenih radova.</w:t>
      </w:r>
    </w:p>
    <w:p>
      <w:pPr>
        <w:pStyle w:val="Normal"/>
        <w:rPr/>
      </w:pPr>
      <w:r>
        <w:rPr>
          <w:b/>
          <w:szCs w:val="20"/>
        </w:rPr>
        <w:t>Radi realizacije postupka nabave, a u skladu s važećim Zakonskim propisima potrebno je u skladu s navedenim izvršiti dopunu Plana nabave roba, usluga i radova u vrijednosti jednakoj ili većoj od 200.000,00 kuna u 2007. god. za predmete nabave kako je navedeno.</w:t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ind w:left="5016" w:hanging="0"/>
        <w:jc w:val="center"/>
        <w:rPr>
          <w:b/>
          <w:b/>
          <w:szCs w:val="20"/>
        </w:rPr>
      </w:pPr>
      <w:r>
        <w:rPr>
          <w:b/>
          <w:szCs w:val="20"/>
        </w:rPr>
        <w:t>Upravni odjel za izgradnju grada i upravljanje imovinom</w:t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ind w:left="360" w:hanging="0"/>
        <w:rPr>
          <w:b/>
          <w:b/>
          <w:szCs w:val="20"/>
        </w:rPr>
      </w:pPr>
      <w:r>
        <w:rPr>
          <w:b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4T07:49:00Z</dcterms:created>
  <dc:creator>Mladen Evacic</dc:creator>
  <dc:description/>
  <dc:language>en-US</dc:language>
  <cp:lastModifiedBy>Dijana Radotović</cp:lastModifiedBy>
  <dcterms:modified xsi:type="dcterms:W3CDTF">2007-06-19T06:38:00Z</dcterms:modified>
  <cp:revision>6</cp:revision>
  <dc:subject/>
  <dc:title>Dopune Plana nabav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lasa">
    <vt:lpwstr/>
  </property>
  <property fmtid="{D5CDD505-2E9C-101B-9397-08002B2CF9AE}" pid="3" name="TipDokumenta">
    <vt:lpwstr>--- Nije odabrano ---</vt:lpwstr>
  </property>
  <property fmtid="{D5CDD505-2E9C-101B-9397-08002B2CF9AE}" pid="4" name="Urbroj">
    <vt:lpwstr/>
  </property>
</Properties>
</file>