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 75.  sjednici održanoj  18.6.2007.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 k.č.br. 2670/3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u svrhu realizacije Detaljnog plana uređenja «Lenišće  B – 5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2670/3 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klinovc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240 m2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>. 13084  vlasništvo Patrčević Mirka iz Koprivnice, Miklinovec 193 A, za iznos od 48.000,00 kuna  (slovima: četrdesetosamtisućakuna) koji se isplaćuje u roku 15 dana po potpisu kupoprodajnog ugovor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Zemljište iz točke I. ovog Zaključka kupuje  se  u svrhu realizacije Detaljnog plana uređenja «Lenišće  B – 5»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7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6-01/6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1/1-07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adi realizacije Detaljnog plana uređenja </w:t>
      </w:r>
      <w:r>
        <w:rPr>
          <w:rFonts w:cs="Times New Roman" w:ascii="Times New Roman" w:hAnsi="Times New Roman"/>
          <w:szCs w:val="24"/>
        </w:rPr>
        <w:t xml:space="preserve">«Lenišće  B – 5» </w:t>
      </w:r>
      <w:r>
        <w:rPr>
          <w:rFonts w:cs="Times New Roman" w:ascii="Times New Roman" w:hAnsi="Times New Roman"/>
        </w:rPr>
        <w:t xml:space="preserve">potrebno je kupiti zemljište </w:t>
      </w:r>
      <w:r>
        <w:rPr>
          <w:rFonts w:cs="Times New Roman" w:ascii="Times New Roman" w:hAnsi="Times New Roman"/>
          <w:szCs w:val="24"/>
        </w:rPr>
        <w:t xml:space="preserve">u k.o. Koprivnica, označeno kao   </w:t>
      </w:r>
      <w:r>
        <w:rPr>
          <w:rFonts w:cs="Times New Roman" w:ascii="Times New Roman" w:hAnsi="Times New Roman"/>
          <w:color w:val="000000"/>
          <w:szCs w:val="24"/>
        </w:rPr>
        <w:t>k.č.br. 2670/3  oranica u Miklinovcu,  površine 240 m2,</w:t>
      </w:r>
      <w:r>
        <w:rPr>
          <w:rFonts w:cs="Times New Roman" w:ascii="Times New Roman" w:hAnsi="Times New Roman"/>
          <w:szCs w:val="24"/>
        </w:rPr>
        <w:t xml:space="preserve"> upisano u zk. ul. 13084  vlasništvo Patrčević Mirka iz Koprivnice, Miklinovec 193 A, za iznos od 48.000,00 kuna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   Pročelnica:</w:t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476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28:00Z</dcterms:created>
  <dc:creator>Biserka</dc:creator>
  <dc:description/>
  <dc:language>en-US</dc:language>
  <cp:lastModifiedBy>Dijana Radotović</cp:lastModifiedBy>
  <dcterms:modified xsi:type="dcterms:W3CDTF">2007-06-19T06:39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