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 i 79/06.)  i  članka 55. Statuta Grada Koprivnice («Glasnik Grada Koprivnice» br. 4/05.- pročišćeni tekst, 1/06.), Gradsko poglavarstvo Grada Koprivnice na  75.  sjednici održanoj  18.6.2007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obravanj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upnj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mlj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b/>
          <w:sz w:val="24"/>
          <w:szCs w:val="24"/>
        </w:rPr>
        <w:t>ta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. 6066/3  i 6066/5 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Koprivnica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</w:rPr>
        <w:t>u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vrhu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ealizacij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etaljnog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lana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re</w:t>
      </w:r>
      <w:r>
        <w:rPr>
          <w:rFonts w:cs="Times New Roman" w:ascii="Times New Roman" w:hAnsi="Times New Roman"/>
          <w:b/>
          <w:szCs w:val="24"/>
          <w:lang w:val="hr-HR"/>
        </w:rPr>
        <w:t>đ</w:t>
      </w:r>
      <w:r>
        <w:rPr>
          <w:rFonts w:cs="Times New Roman" w:ascii="Times New Roman" w:hAnsi="Times New Roman"/>
          <w:b/>
          <w:szCs w:val="24"/>
        </w:rPr>
        <w:t>enja «Lenišće  B – 5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6066/3  </w:t>
      </w:r>
      <w:r>
        <w:rPr>
          <w:rFonts w:cs="Times New Roman" w:ascii="Times New Roman" w:hAnsi="Times New Roman"/>
          <w:color w:val="000000"/>
          <w:sz w:val="24"/>
          <w:szCs w:val="24"/>
        </w:rPr>
        <w:t>oranic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klinovc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225 m2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12938  i 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6066/5  </w:t>
      </w:r>
      <w:r>
        <w:rPr>
          <w:rFonts w:cs="Times New Roman" w:ascii="Times New Roman" w:hAnsi="Times New Roman"/>
          <w:color w:val="000000"/>
          <w:sz w:val="24"/>
          <w:szCs w:val="24"/>
        </w:rPr>
        <w:t>oranic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klinovc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2 m2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>. 12938 vlasništvo Šimunic Gordane, Koprivnica, Ive Pevaleka 8, za iznos od 47.400,00 kuna  (slovima: četrdesetsedamtisućačetiristokuna) koji se isplaćuje u roku 15 dana po potpisu kupoprodajnog ugovor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mljište iz točke I. ovog Zaključka kupuje  se  u svrhu realizacije Detaljnog plana uređenja «Lenišće  B – 5»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7. godinu,  pozicija  4790  konto 4111 –  zemljište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6-01/70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1/1-07-1</w:t>
        <w:tab/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adi realizacije Detaljnog plana uređenja </w:t>
      </w:r>
      <w:r>
        <w:rPr>
          <w:rFonts w:cs="Times New Roman" w:ascii="Times New Roman" w:hAnsi="Times New Roman"/>
          <w:szCs w:val="24"/>
        </w:rPr>
        <w:t xml:space="preserve">«Lenišće  B – 5» </w:t>
      </w:r>
      <w:r>
        <w:rPr>
          <w:rFonts w:cs="Times New Roman" w:ascii="Times New Roman" w:hAnsi="Times New Roman"/>
        </w:rPr>
        <w:t xml:space="preserve">potrebno je kupiti zemljište </w:t>
      </w:r>
      <w:r>
        <w:rPr>
          <w:rFonts w:cs="Times New Roman" w:ascii="Times New Roman" w:hAnsi="Times New Roman"/>
          <w:szCs w:val="24"/>
        </w:rPr>
        <w:t xml:space="preserve">u k.o. Koprivnica, označeno kao   </w:t>
      </w:r>
      <w:r>
        <w:rPr>
          <w:rFonts w:cs="Times New Roman" w:ascii="Times New Roman" w:hAnsi="Times New Roman"/>
          <w:color w:val="000000"/>
          <w:szCs w:val="24"/>
        </w:rPr>
        <w:t>k.č.br. 6066/3  oranica u Miklinovcu,  površine 225 m2,</w:t>
      </w:r>
      <w:r>
        <w:rPr>
          <w:rFonts w:cs="Times New Roman" w:ascii="Times New Roman" w:hAnsi="Times New Roman"/>
          <w:szCs w:val="24"/>
        </w:rPr>
        <w:t xml:space="preserve"> upisano u zk. ul. 12938  i  </w:t>
      </w:r>
      <w:r>
        <w:rPr>
          <w:rFonts w:cs="Times New Roman" w:ascii="Times New Roman" w:hAnsi="Times New Roman"/>
          <w:color w:val="000000"/>
          <w:szCs w:val="24"/>
        </w:rPr>
        <w:t>k.č.br. 6065/5  oranica u Miklinovcu,  površine 12 m2,</w:t>
      </w:r>
      <w:r>
        <w:rPr>
          <w:rFonts w:cs="Times New Roman" w:ascii="Times New Roman" w:hAnsi="Times New Roman"/>
          <w:szCs w:val="24"/>
        </w:rPr>
        <w:t xml:space="preserve"> upisano u zk. ul. 12938 vlasništvo Šimunic Gordane, Koprivnica, Ive Pevaleka 8, za iznos od 47.400,00 kun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Zemljište koje je predmet kupnje u zemljišnim knjigama opterećeno je pisanom zabilježbom spora koji se vodi u vezi ovih nekretnina kod Općinskog suda u Koprivnici pod poslovnim brojem P. 256/05. 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Stoga se predlaže usvajanje ovog zaključk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   Pročelnica:</w:t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476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30:00Z</dcterms:created>
  <dc:creator>Biserka</dc:creator>
  <dc:description/>
  <dc:language>en-US</dc:language>
  <cp:lastModifiedBy>Dijana Radotović</cp:lastModifiedBy>
  <dcterms:modified xsi:type="dcterms:W3CDTF">2007-06-19T06:40:00Z</dcterms:modified>
  <cp:revision>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