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/>
      </w:pPr>
      <w:r>
        <w:rPr>
          <w:szCs w:val="24"/>
        </w:rPr>
        <w:t>Na temelju  članka 55. Statuta Grada Koprivnice («Glasnik Grada Koprivnice» br. 4/05.- pročišćeni tekst, 1/06.), Gradsko Poglavarstvo Grada Koprivnice na 75. sjednici održanoj  18.6.2007. 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odobrenju zaključenja ugovora o priključen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bjekta "Mrtvačnica" u Bakovčica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obrava se zaključenje ugovora sa HEP – Operator distribucijskog sustava d.o.o.«Elektra» Koprivnica o priključenju objekta "Mrtvačnica" u Bakovčicama, na distribucijsku mrežu HEP Distribucija d.o.o. za 4,60  kW električne priključne snage, prema Ugovoru o priključenju, broj: 400500-071504-00110101, koji je u prilogu ovog Zaključ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Financijska sredstva za navedeno priključenje teretit će Proračun Grada Koprivnice za 2007. godinu, pozicija 4773, broj konta 4212 – Poslovni objekti Mrtvačnica Bakovčice - izgradnj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lašćuje se gradonačelnik Grada Koprivnice za potpis Ugovora iz točke I.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SA:360-01/07-01/2</w:t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RBROJ:2137/01-07-02/2-07-20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</w:r>
    </w:p>
    <w:p>
      <w:pPr>
        <w:pStyle w:val="Heading2"/>
        <w:ind w:left="354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>PREDSJEDNIK:</w:t>
      </w:r>
    </w:p>
    <w:p>
      <w:pPr>
        <w:pStyle w:val="Normal"/>
        <w:ind w:left="4956" w:firstLine="708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vonimir Mršić, pro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d Koprivnica u 2007. godini planira izgradnju objekta "Mrtvačnica" na mjesnom groblju u Bakovčicama. U prostorima objekta potrebna je el. instalacija  i priključak na NN mrežu, za što je potrebno izvršiti otkup električne snage, prema Prethodnoj elektroenergetskoj suglasnosti, 4,6 kW priključne snag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18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pravni odjel za izgradnju grada</w:t>
      </w:r>
    </w:p>
    <w:p>
      <w:pPr>
        <w:pStyle w:val="Normal"/>
        <w:tabs>
          <w:tab w:val="clear" w:pos="708"/>
          <w:tab w:val="center" w:pos="718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i upravljanje imovinom </w:t>
      </w:r>
    </w:p>
    <w:p>
      <w:pPr>
        <w:pStyle w:val="Normal"/>
        <w:tabs>
          <w:tab w:val="clear" w:pos="708"/>
          <w:tab w:val="center" w:pos="718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očelnica:</w:t>
      </w:r>
    </w:p>
    <w:p>
      <w:pPr>
        <w:pStyle w:val="Normal"/>
        <w:tabs>
          <w:tab w:val="clear" w:pos="708"/>
          <w:tab w:val="center" w:pos="718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Jasna Golub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</w:r>
    </w:p>
    <w:sectPr>
      <w:type w:val="nextPage"/>
      <w:pgSz w:w="11906" w:h="16838"/>
      <w:pgMar w:left="1480" w:right="1219" w:gutter="0" w:header="0" w:top="1134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"/>
    <w:pPr>
      <w:ind w:left="1276" w:firstLine="4424"/>
    </w:pPr>
    <w:rPr>
      <w:rFonts w:ascii="Times New Roman" w:hAnsi="Times New Roman" w:cs="Times New Roman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8:00Z</dcterms:created>
  <dc:creator>Biserka</dc:creator>
  <dc:description/>
  <dc:language>en-US</dc:language>
  <cp:lastModifiedBy>Dijana Radotović</cp:lastModifiedBy>
  <cp:lastPrinted>2007-06-13T11:27:00Z</cp:lastPrinted>
  <dcterms:modified xsi:type="dcterms:W3CDTF">2007-06-19T06:42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