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  <w:t>KLASA: 551-01/07-01/04</w:t>
      </w:r>
    </w:p>
    <w:p>
      <w:pPr>
        <w:pStyle w:val="Normal"/>
        <w:rPr>
          <w:rFonts w:cs="Arial"/>
          <w:color w:val="FF6600"/>
          <w:szCs w:val="20"/>
        </w:rPr>
      </w:pPr>
      <w:r>
        <w:rPr>
          <w:rFonts w:cs="Arial"/>
        </w:rPr>
        <w:t>URBROJ: 2137/01-04/3-07-10</w:t>
      </w:r>
    </w:p>
    <w:p>
      <w:pPr>
        <w:pStyle w:val="TextBody"/>
        <w:rPr>
          <w:rFonts w:cs="Arial"/>
          <w:color w:val="FF6600"/>
          <w:sz w:val="20"/>
          <w:szCs w:val="20"/>
        </w:rPr>
      </w:pPr>
      <w:r>
        <w:rPr>
          <w:rFonts w:cs="Arial"/>
          <w:color w:val="FF6600"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Na temelju članka  63. stavka 1. i članka 64. stavka 1. točke 1. Zakona o javnoj nabavi („Narodne novine“ broj 117/01, 92/05) i članka 55. Statuta Grada Koprivnice („Glasnik Grada Koprivnice“ broj 4/05 – pročišćeni tekst, 1/06), Gradsko poglavarstvo Grada Koprivnice na 75. sjednici održanoj 18.6.2007.godine, donosi</w:t>
      </w:r>
    </w:p>
    <w:p>
      <w:pPr>
        <w:pStyle w:val="Normal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/>
      </w:pPr>
      <w:r>
        <w:rPr>
          <w:rFonts w:cs="Arial"/>
          <w:b/>
          <w:bCs/>
          <w:sz w:val="22"/>
          <w:szCs w:val="22"/>
        </w:rPr>
        <w:t xml:space="preserve">o poništenju javnog prikupljanja ponuda za nabavu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sluge prijevoza ogrjevnog drva u 2007. godin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" w:right="45" w:hanging="2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ištava se javno prikupljanje ponuda za nabavu usluge prijevoza ogrjevnog drva u 2007. godini, objavljeno u „Podravskom listu“ dana 28.05.2007.godine, jer nisu pristigle najmanje dvije prihvatljive ponude.</w:t>
      </w:r>
    </w:p>
    <w:p>
      <w:pPr>
        <w:pStyle w:val="Normal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ind w:left="270" w:hanging="2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Postupak nabave provelo je Stručno povjerenstvo za pripremu i provedbu postupka nabave prijevoza ogrjevnog drva u 2007. godini, putem javnog prikupljanja ponuda temeljem članka 1. i članka 3. Uredbe o postupku nabave roba, radova i usluga male vrijednosti („Narodne novine“ broj 14/02)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3.  Nabava je evidentirana pod rednim brojem E-MV/43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AZLOŽENJE</w:t>
      </w:r>
    </w:p>
    <w:p>
      <w:pPr>
        <w:pStyle w:val="TextBody"/>
        <w:ind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sz w:val="22"/>
          <w:szCs w:val="22"/>
        </w:rPr>
        <w:t xml:space="preserve">Stručno povjerenstvo za pripremu i provedbu postupka nabave prijevoza ogrjevnog drva u 2007. godini u skladu s Planom nabave roba, usluga i radova u vrijednosti od 20.000,00 kn do 200.000,00 kn u 2007. godini i člankom 3. Uredbe o postupku nabave roba, radova i usluga male vrijednosti („Narodne novine“ br. 14/02), provelo je postupak javnog prikupljanja ponuda za nabavu usluge prijevoza ogrjevnog drva u 2007. godini. Poziv za javno prikupljanje ponuda objavljen je u „Podravskom listu“ dana 28.05.2007.godine.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određenom roku pristigla je jedna ponuda, te je stoga u skladu s člankom 64. stavak 1. točka 1. Zakona o javnoj nabavi („Narodne novine“ br. 117/01, 92/05) na prijedlog Stručnog povjerenstva odlučeno kao u točki 1. ove Odluk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Ponuditelj koji je sudjelovao u postupku nabave može u roku od tri dana od dana primitka ove Odluke uložiti pisani prigovor naručitelju u skladu sa člankom 70. Zakona o javnoj nabavi. Prigovor se može podnijeti samo iz razloga nepravilnosti u postupku nabave.  </w:t>
      </w:r>
    </w:p>
    <w:p>
      <w:pPr>
        <w:pStyle w:val="Normal"/>
        <w:ind w:firstLine="4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Dostaviti: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EL d.o.o. za međunarodni prijevoz i trgovinu</w:t>
      </w:r>
    </w:p>
    <w:p>
      <w:pPr>
        <w:pStyle w:val="TextBody"/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ragutina Lambla 15, 48260 Križevci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smohrana</w:t>
      </w:r>
    </w:p>
    <w:p>
      <w:pPr>
        <w:pStyle w:val="TextBodyIndent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6985</wp:posOffset>
          </wp:positionV>
          <wp:extent cx="62865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ind w:firstLine="720"/>
      <w:rPr>
        <w:sz w:val="22"/>
      </w:rPr>
    </w:pPr>
    <w:r>
      <w:rPr>
        <w:sz w:val="22"/>
      </w:rPr>
      <w:t>REPUBLIKA HRVATSKA</w:t>
    </w:r>
  </w:p>
  <w:p>
    <w:pPr>
      <w:pStyle w:val="Normal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215265</wp:posOffset>
          </wp:positionV>
          <wp:extent cx="325755" cy="4044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KOPRIVNIČKO-KRIŽEVAČKA ŽUPANIJA</w:t>
    </w:r>
  </w:p>
  <w:p>
    <w:pPr>
      <w:pStyle w:val="Heading1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118745</wp:posOffset>
              </wp:positionV>
              <wp:extent cx="1932305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RAD KOPRIV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15pt;height:28pt;mso-wrap-distance-left:9.05pt;mso-wrap-distance-right:9.05pt;mso-wrap-distance-top:0pt;mso-wrap-distance-bottom:0pt;margin-top:9.35pt;mso-position-vertical-relative:text;margin-left:37.4pt;mso-position-horizontal-relative:text">
              <v:textbox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RAD KOPRIV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ing1"/>
      <w:ind w:firstLine="708"/>
      <w:rPr/>
    </w:pPr>
    <w:r>
      <w:rPr/>
      <w:t>GRADSKO POGLAVAR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20:00Z</dcterms:created>
  <dc:creator> </dc:creator>
  <dc:description/>
  <dc:language>en-US</dc:language>
  <cp:lastModifiedBy>Dijana Radotović</cp:lastModifiedBy>
  <cp:lastPrinted>2005-02-28T13:08:00Z</cp:lastPrinted>
  <dcterms:modified xsi:type="dcterms:W3CDTF">2007-06-19T06:49:00Z</dcterms:modified>
  <cp:revision>7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551-01/07-01/04</vt:lpwstr>
  </property>
  <property fmtid="{D5CDD505-2E9C-101B-9397-08002B2CF9AE}" pid="3" name="TipDokumenta">
    <vt:lpwstr>Odluka</vt:lpwstr>
  </property>
  <property fmtid="{D5CDD505-2E9C-101B-9397-08002B2CF9AE}" pid="4" name="Urbroj">
    <vt:lpwstr>2137/01-04/3-07-10</vt:lpwstr>
  </property>
</Properties>
</file>