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LASA: UP/I-112-01/07-01/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37/01-08-02/2-07/4</w:t>
      </w:r>
    </w:p>
    <w:p>
      <w:pPr>
        <w:pStyle w:val="Normal"/>
        <w:rPr/>
      </w:pPr>
      <w:r>
        <w:rPr/>
        <w:t>Koprivnica, 14. lipnj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96.  Zakona o područnoj (regionalnoj) samoupravi («Narodne novine» broj 33/01, 60/01 - vjerodostojno tumačenje i 129/05),  a u svezi s odgovarajućom primjenom članka 20. Zakona o državnim službenicima i namještenicima («Narodne novine» broj 27/01)  u upravnoj stvari imenovanja pročelnika u povodu raspisanog javnog natječaja,  Gradsko poglavarstvo Grada Koprivnice na 75. sjednici održanoj 18. lipnja 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J E Š E NJ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NKICA NJEŽIĆ, profesor filozofije i sociologije </w:t>
      </w:r>
      <w:r>
        <w:rPr/>
        <w:t xml:space="preserve">iz Koprivnice, Ulica I Vinodolski odvojak 11a, s ukupno 27 godina radnog staža u struci i položenim državnim stručnim ispitom </w:t>
      </w:r>
      <w:r>
        <w:rPr>
          <w:b/>
        </w:rPr>
        <w:t xml:space="preserve">raspoređuje se </w:t>
      </w:r>
      <w:r>
        <w:rPr/>
        <w:t>na radno mjesto pročelnika Upravnog odjela za društvene djelatnosti Grada Kopriv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ovana službenica prima se u službu na neodređeno vrijeme uz probni rad od 3 mjese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početka rada je 19. lipnja 2007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bračun plaće utvrđuje se 1400 bodov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/>
        </w:rPr>
        <w:t>O b r a z l o ž e nj e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Rješenjem o imenovanju Gradskog poglavarstva Grada Koprivnice KLASA: UP/I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2-01/07-01/08, URBROJ: 2137/01-08-02/2-07/1 od 28. svibnja 2007. godine Ankica Nježić primljena je na rad u Upravni odjel za društvene djelatnosti Grada Koprivnice na neodređeno vrijeme, uz probni rad od 3 mjeseca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ab/>
        <w:t>Rješenje je postalo konačno 13. lipnja 2007. godine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ab/>
        <w:t>U skladu sa člankom 62. Zakona o državnim službenicima i namještenicima Ank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Nježić raspoređuje se od 19. lipnja 2007. godine na radno mjesto pročelnika Upravnog odjela za društvene djelatnosti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ab/>
        <w:t xml:space="preserve">Odlukom o bodovnim vrijednostima radnih mjesta gradonačelnika, tajnika Grada 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čelnika Upravnih odjela, propisano je  1400 bodova za obračun plaće za radno mjesto pročelnik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Slijedom navedenog, a temeljem članka 20. Zakona o državnim službenicima i namještenicima, odlučeno je kao u izreci ovog Rješenja.</w:t>
      </w:r>
    </w:p>
    <w:p>
      <w:pPr>
        <w:pStyle w:val="Normal"/>
        <w:jc w:val="both"/>
        <w:rPr/>
      </w:pPr>
      <w:r>
        <w:rPr/>
        <w:tab/>
        <w:t>Rješenje je oslobođeno od plaćanja upravnih pristojbi temeljem članka 7. stavka 1. točka 14. Zakona o upravnim pristojbama («Narodne novine» broj: 8/96., 77/96., 95/97., 131/97., 68/98., 66/99., 145/99., 30/00., 116/00., 163/01., 17/04., 110/04.,  141/04., 150/05. i 153/05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UPUTA O PRAVNOM LIJE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tiv ovog Rješenja može se podnijeti prigovor  u roku od 15 dana od dana primitka Rješenja o rasporedu. Prigovor se podnosi Poglavarstvu Grada Koprivnice, a može se dostaviti poštom, neposredno predati pisarnici Grada Koprivnice, Zrinski trg 1/I, soba 6 ili izjaviti na zapisnik u upravnom tijelu za kadrovske poslove (Služba ureda grada). Prigovor je oslobođen od naplate upravne pristojbe temeljem članka 7. stavka 1. točka 14. Zakona o upravnim pristojbama («Narodne novine» broj: (8/96., 77/96., 95/97., 131/97., 68/98., 66/99., 145/99., 116/00., 30/00., 116/00., 163/01., 17/04., 110/04., 141/04., 150/05. i 153/05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STAVLJA SE:                                                                                        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nkica Nježić, Koprivnica,                                                                  Zvonimir Mršić, prof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Vinodolski odvojak 11,</w:t>
      </w:r>
    </w:p>
    <w:p>
      <w:pPr>
        <w:pStyle w:val="Normal"/>
        <w:jc w:val="both"/>
        <w:rPr/>
      </w:pPr>
      <w:r>
        <w:rPr/>
        <w:t xml:space="preserve">2. Osobna evidencija, ovdje,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Arhi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</w:r>
  </w:p>
  <w:p>
    <w:pPr>
      <w:pStyle w:val="Address1"/>
      <w:rPr>
        <w:b/>
        <w:b/>
        <w:bCs/>
        <w:sz w:val="16"/>
        <w:lang w:val="en-GB" w:eastAsia="en-US"/>
      </w:rPr>
    </w:pPr>
    <w:r>
      <w:rPr>
        <w:b/>
        <w:bCs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05pt" to="476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dress1"/>
      <w:rPr>
        <w:b/>
        <w:b/>
        <w:sz w:val="20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-11303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-8.9pt" to="459.2pt,-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lang w:val="de-DE"/>
      </w:rPr>
      <w:t>Grad Koprivnica</w:t>
    </w:r>
    <w:r>
      <w:rPr>
        <w:sz w:val="16"/>
        <w:lang w:val="de-DE"/>
      </w:rPr>
      <w:tab/>
    </w:r>
    <w:r>
      <w:rPr>
        <w:b/>
        <w:sz w:val="16"/>
        <w:lang w:val="de-DE"/>
      </w:rPr>
      <w:t>Zrinski trg 1/I, 48000 Koprivnica, RH</w:t>
      <w:tab/>
      <w:tab/>
      <w:tab/>
      <w:tab/>
    </w:r>
    <w:r>
      <w:rPr>
        <w:sz w:val="16"/>
        <w:lang w:val="de-DE"/>
      </w:rPr>
      <w:t>E-mail:gradonacelnik@koprivnica.hr</w:t>
    </w:r>
  </w:p>
  <w:p>
    <w:pPr>
      <w:pStyle w:val="Address1"/>
      <w:rPr/>
    </w:pPr>
    <w:r>
      <w:rPr>
        <w:sz w:val="16"/>
        <w:lang w:val="de-DE"/>
      </w:rPr>
      <w:t xml:space="preserve">Telefon: +385 48 279 555, fax: +385 48 279 543 </w:t>
      <w:tab/>
      <w:tab/>
      <w:tab/>
      <w:t xml:space="preserve">                                www.koprivnica.hr</w:t>
    </w:r>
  </w:p>
  <w:p>
    <w:pPr>
      <w:pStyle w:val="Address1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  <w:p>
    <w:pPr>
      <w:pStyle w:val="Address1"/>
      <w:rPr>
        <w:lang w:val="de-DE"/>
      </w:rPr>
    </w:pPr>
    <w:r>
      <w:rPr>
        <w:lang w:val="de-D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>
        <w:sz w:val="22"/>
        <w:szCs w:val="22"/>
      </w:rPr>
    </w:pP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gradonačelni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8:00Z</dcterms:created>
  <dc:creator>Velibor</dc:creator>
  <dc:description/>
  <dc:language>en-US</dc:language>
  <cp:lastModifiedBy>Dijana Radotović</cp:lastModifiedBy>
  <cp:lastPrinted>2007-06-15T10:27:00Z</cp:lastPrinted>
  <dcterms:modified xsi:type="dcterms:W3CDTF">2007-06-19T06:49:00Z</dcterms:modified>
  <cp:revision>3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