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«Glasnik Grada Koprivnice» broj 4/05 – pročišćeni tekst i 1/06) Gradsko poglavarstvo Grada Koprivnice na 75. sjednici održanoj 18.6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davanju suglasnosti trgovačkom društvu «TRG» d.o.o. Koprivnica za sklapanje I. Aneksa Ugovora o građenju br. 202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je se suglasnost trgovačkom društvu «TRG» d.o.o. Koprivnica za sklapanje I. Aneksa Ugovora o građenju br. 202/05. zaključenog između trgovačkog društva «TRG» d.o.o i izvoditelja radova trgovačkog društva «Zagorje - Tehnobeton» d.d. Varaždin.</w:t>
      </w:r>
    </w:p>
    <w:p>
      <w:pPr>
        <w:pStyle w:val="Normal"/>
        <w:jc w:val="both"/>
        <w:rPr/>
      </w:pPr>
      <w:r>
        <w:rPr/>
        <w:tab/>
        <w:t>Suglasnost se daje na zahtjev trgovačkog društva «TRG» d.o.o. Koprivnica broj 68/07, a temeljem Ugovora broj 204/05 kojim je «TRG»-u d.o.o. povjerena realizacija investicije izgradnje Gradskih bazena u Kopri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rijednost ugovorenih radova prema Ugovoru o građenju br. 202/05.  iznosi 28.000.660,39 kuna bez PDV-a a vrijednost izvedenih radova prema okončanom obračunu iznosi 28.631.147,46 kuna bez PDV-a, te se Aneks ugovora zaključuje na iznos od 630.487,07 kuna bez PDV-a a obuhvaća više izvedene količine ugovorenih radova, nepredviđene i naknadne rad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htjev iz točke I. ovog Zaključka te Zapisnik i Okončani obračun između «TRG»-a d.o.o. Koprivnica i «Zagorje-Tehnobeton»-a  d.d. Varaždin, nalaze se u prilogu i čin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Zvonimir Mršić,prof.</w:t>
      </w:r>
      <w:r>
        <w:br w:type="page"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rad Koprivnica i Trg d.o.o. Koprivnica sklopili su Ugovor br. 204/05 o povjeravanju realizacije investicije izgradnje gradskih bazena u Koprivnici I faza trgovačkom društvu «TRG» d.o.o. Koprivnica.  </w:t>
      </w:r>
    </w:p>
    <w:p>
      <w:pPr>
        <w:pStyle w:val="Normal"/>
        <w:jc w:val="both"/>
        <w:rPr/>
      </w:pPr>
      <w:r>
        <w:rPr/>
        <w:t>Ugovorom je utvrđeno 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 prenosi  prava i obveze investitora za predmetnu gradnju  trgovačkom društvu «TRG» d.o.o. Kopri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rad ustupa sve sklopljene ugovore o gradnji (između ostalog i Ugovor sklopljen sa «Zagorje Tehnobeton» d.d. Varaždin) trgovačkom društvu «TRG» d.o.o. Kopri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TRG» d.o.o. Koprivnica postaje nositelj svih prava iz obveza iz predmetnih ugov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Uprava trgovačkog društva «TRG» d.o.o. Koprivnica odgovorna Gradu za zakonito i pravovremeno provođenje cjelokupne investicije  izgradnje i da se obvezuje Gradu da će povjerene poslove obavljati stručno i savjesno, s pozornošću dobrog gospodara te da će u obavljanju povjerenih poslova štititi prava i interese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Trg» d.o.o. obratio se Gradu zahtjevom za suglasnost za sklapanje Aneksa ugovora o građenju s «Zagorje Tehnobeton» d.d. Varaždin (u prilogu obrazloženja), u kojem se očituje 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vršena izgradnja objekta Gradskih bazena I faza u skladu s Ugovorom br. 204/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 izvedene radove ishođena Uporabna dozv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izvršena primopredaja i okončani obračun izvedenih rad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okončanim obračunom utvrđena vrijednost izvedenih radova veća od ugovorene vrijednosti za 630.487,07 kn bez PDV-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deni iznos veće vrijednosti izvedenih radova od ugovorenih obuhvaća više izvedene količine ugovorenih radova, nepredviđene i naknadne radove, evidentirane u građevinskom dnevniku i građevinskoj  knjizi ovjerenoj od nadzornog inženjera, a financijski  obračunate u skladu s jediničnim cijenama ugovornog troškovnika, a nepredviđeni i naknadni radovi na temelju ponude i analize cijena sastavljenih od strane izvoditelja radova i prihvaćenih od nadzornog inženjera i naručitelja («Trg» d.o.o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će razliku veće vrijednosti ugovorenih radova od ugovorenih (630.487,07 kn bez PDV-a) financirati «Trg» d.o.o. iz vlastitih sred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avni dio zahtjeva za   suglasnost je i Zapisnik o okončanom obračunu izvedenih radova na izgradnji objekta Gradskih bazena – I faza, sastavljen i potpisan od strane Uprave «Trg»-a d.o.o. kao naručitelja , izvoditelja «Zagorje Tehnobeton» d.d. Varaždin i nadzornih inženjera </w:t>
      </w:r>
    </w:p>
    <w:p>
      <w:pPr>
        <w:pStyle w:val="Normal"/>
        <w:jc w:val="both"/>
        <w:rPr/>
      </w:pPr>
      <w:r>
        <w:rPr/>
        <w:t>( u prilogu ovog obrazloženja).</w:t>
      </w:r>
    </w:p>
    <w:p>
      <w:pPr>
        <w:pStyle w:val="Normal"/>
        <w:jc w:val="both"/>
        <w:rPr/>
      </w:pPr>
      <w:r>
        <w:rPr/>
        <w:t xml:space="preserve">Predmetni zahtjev, prateća dokumentacija te zaključak izrađen prema dostavljenom zahtjevu prosljeđuje se Gradskom Poglavarstvu na razmatranje o prihvać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PRAVNI ODJEL ZA IZGRADNJU GRADA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I UPRAVLJANJE IMOVI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8:00Z</dcterms:created>
  <dc:creator> </dc:creator>
  <dc:description/>
  <dc:language>en-US</dc:language>
  <cp:lastModifiedBy>Dijana Radotović</cp:lastModifiedBy>
  <dcterms:modified xsi:type="dcterms:W3CDTF">2007-06-19T06:5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