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5. Statuta Grada Koprivnice (“Glasnik Grada Koprivnice” br. 4/05 pročišćeni tekst i br. 1/06) Gradsko poglavarstvo Grada Koprivnice, na 75. sjednici održanoj 18.6.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ječjem vrtiću „Smiješak“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ječjem vrtiću „Smiješak“ Koprivnica odobravaju se sredstva u iznosu od 30.086,87 kn radi podmirenja dijela troškova zapošljavanja odgojiteljice-pripravnice, za 2007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Odobrena sredstva iz točke I. ovog Zaključka terete Proračun Grada Koprivnice za 2007. godinu, redni broj: 790, broj konta: 3811, Tekuće donacije u novcu, a bit će doznačena na žiro račun Dječjeg vrtića „Smiješak“ Koprivnica, broj: 2386002-1100503208, kod Podravske banke Kopriv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2-01/07-01/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3-07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roškovi plaće odgojitelja pripravnika iznose 4.300,49 kn, od čega neto plaća iznosi 2.735,17 kn mjesečno, a doprinosi, porezi na plaću i iz plaće iznose zajedno 1.565,32 kn mjeseč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škove neto plaće snosit će Grad Koprivnica, što za 11 mjeseci 2007.godine ukupno iznosi 30.086,87 kn, dok će ostale troškove snositi Dječji vrtić „Smiješak“ Kopriv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jel za društvene djelat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a Kopr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5:00Z</dcterms:created>
  <dc:creator>Snježana Jovanović</dc:creator>
  <dc:description/>
  <dc:language>en-US</dc:language>
  <cp:lastModifiedBy>Dijana Radotović</cp:lastModifiedBy>
  <cp:lastPrinted>2005-06-15T13:57:00Z</cp:lastPrinted>
  <dcterms:modified xsi:type="dcterms:W3CDTF">2007-06-19T07:58:00Z</dcterms:modified>
  <cp:revision>2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7-01/88</vt:lpwstr>
  </property>
  <property fmtid="{D5CDD505-2E9C-101B-9397-08002B2CF9AE}" pid="3" name="TipDokumenta">
    <vt:lpwstr>--- Nije odabrano ---</vt:lpwstr>
  </property>
  <property fmtid="{D5CDD505-2E9C-101B-9397-08002B2CF9AE}" pid="4" name="Urbroj">
    <vt:lpwstr>2137/01-04/3-07-3</vt:lpwstr>
  </property>
</Properties>
</file>