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dsko poglavarstvo Grada Koprivnice na 61. (telefonskoj) sjednici održanoj 30.1.2007. godine, donijelo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jom se odbija prigovor «Metronet telekomunikacije» d.d. Zagreb, Ulica grada Vukovara 269 d, zaprimljen 23.01.2007. godine, na Odluku Gradskog poglavarstva o  odabiru najpovoljnije ponude u zajedničkoj nabavi za  cjelovito rješenje javne telekomunikacijske usluge koje obuhvaća govorne usluge u nepokretnoj telekomunikacijskoj mreži te eGrad KLASA: 023-01/06-01/09 od 18.01.2007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3:00Z</dcterms:created>
  <dc:creator>Dijana Radotović</dc:creator>
  <dc:description/>
  <dc:language>en-US</dc:language>
  <cp:lastModifiedBy>Dijana Radotović</cp:lastModifiedBy>
  <dcterms:modified xsi:type="dcterms:W3CDTF">2007-01-31T11:31:00Z</dcterms:modified>
  <cp:revision>1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