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5.Statuta Grada Koprivnice ("Glasnik Grada Koprivnice" broj 6/01., 1/02., 3/05., 4/05 -pročišćeni tekst i 1/06.) i članka 9. stavak 1. Odluke o ugostiteljskoj djelatnosti ("Glasnik Grada Koprivnice" broj 1/07., 3/08.), Gradsko poglavarstvo Grada Koprivnice na 123.  sjednici održanoj  18.11.2008.godine, 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ind w:right="-278" w:hanging="0"/>
        <w:jc w:val="center"/>
        <w:rPr/>
      </w:pPr>
      <w:r>
        <w:rPr/>
        <w:t>caffe baru "STARS 2002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right="-278" w:hanging="0"/>
        <w:rPr/>
      </w:pPr>
      <w:r>
        <w:rPr/>
        <w:t xml:space="preserve">      </w:t>
      </w:r>
      <w:r>
        <w:rPr/>
        <w:t>Temeljem zahtjeva ugostitelja, a zbog održavanja party-a radi promocije novih vrsta koktela, uz prigodan program i hostese, odobrava se produljenje radnog vremena caffe baru "STARS 2002 ", vlasnice Davorke Đurkan-Vulić, adresa: Koprivnica, Zrinski trg 4 , 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1.11./22.11.2008. (petak/subota)    do 02,00 sat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2.11./23.11.2008. (subota/nedjelja)    do 03,00 sata</w:t>
      </w:r>
    </w:p>
    <w:p>
      <w:pPr>
        <w:pStyle w:val="Normal"/>
        <w:rPr/>
      </w:pPr>
      <w:r>
        <w:rPr/>
        <w:tab/>
        <w:tab/>
        <w:tab/>
        <w:tab/>
        <w:t>28.11./29.11.2008. (petak/subota)   do 02,00 sata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29.11./30.11.2008. (subota/nedjelja) do 03,00 sata</w:t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8:00Z</dcterms:created>
  <dc:creator>Gradsko poglavarstvo</dc:creator>
  <dc:description/>
  <dc:language>en-US</dc:language>
  <cp:lastModifiedBy>Marija</cp:lastModifiedBy>
  <cp:lastPrinted>2008-11-14T12:15:00Z</cp:lastPrinted>
  <dcterms:modified xsi:type="dcterms:W3CDTF">2008-11-17T12:48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