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</w:r>
    </w:p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6/01., 1/02., 3/05., 4/05 -pročišćeni tekst i 1/06.) i članka 9. stavak 1. Odluke o ugostiteljskoj djelatnosti ("Glasnik Grada Koprivnice" broj 1/07., 3/08.), Gradsko poglavarstvo Grada Koprivnice na 123. sjednici održanoj  18.11.2008.godine,  donijelo je </w:t>
      </w:r>
    </w:p>
    <w:p>
      <w:pPr>
        <w:pStyle w:val="Tijeloteksta2"/>
        <w:ind w:right="-27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eljem zahtjeva ugostitelja, a zbog  organiziranih programa: obilježavanje Martinjskih dana, premijera predstava, premijera albuma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1.11./22.11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22.11./23.11.2008. (subota/nedjelja)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8.11./29.11.2008. (petak/subota)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29.11./30.11.2008. (subota/nedjelja) do 03,00 sata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7:00Z</dcterms:created>
  <dc:creator>Gradsko poglavarstvo</dc:creator>
  <dc:description/>
  <dc:language>en-US</dc:language>
  <cp:lastModifiedBy>Marija</cp:lastModifiedBy>
  <cp:lastPrinted>2008-02-05T14:10:00Z</cp:lastPrinted>
  <dcterms:modified xsi:type="dcterms:W3CDTF">2008-11-17T12:4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