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temelju članka 55. Statuta Grada Koprivnice (“Glasnik Grada Koprivnice” br. 6/01., 1/02., 3/05.,  4/05.-pročišćeni tekst, 1/06.,), Gradsko poglavarstvo Grada Koprivnice na 123. sjednici, održanoj  18.11.2008. godine, donijelo 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prihvaćanju pokroviteljstva i odobrenju sredst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ječjem domu „Svitanje”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ihvaća se pokroviteljstvo Grada Koprivnice nad organizacijom humanitarnog koncerta i odobravaju se sredstva u iznosu 3.000,00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ncert će se održati 05. prosinca 2008. godine u organizaciji dječjeg doma „Svitanje”, a u kojem će nastupati grupa VIS The Bug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Odobrena sredstva iz točke I. ovog Zaključka terete Proračun Grada Koprivnice za 2008. godinu, redni broj: 3210, broj konta: 3811 – Tekuće donacije u novcu, a doznačit će se na žiro-račun broj: 2390001 – 1100017497 otvoren kod Hrvatske poštanke banke. 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402-01/08-01/333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RBROJ: 2137/01-04/4-08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Zvonimir Mršić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5:00Z</dcterms:created>
  <dc:creator>Snježana Jovanović</dc:creator>
  <dc:description/>
  <dc:language>en-US</dc:language>
  <cp:lastModifiedBy>Marija</cp:lastModifiedBy>
  <cp:lastPrinted>2008-03-19T12:38:00Z</cp:lastPrinted>
  <dcterms:modified xsi:type="dcterms:W3CDTF">2008-11-18T08:25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