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Na temelju članka 55. Statuta Grada Koprivnice (“Glasnik Grada Koprivnice” br. 6/01.,1/02., 3/05., 4/05. - pročišćeni tekst, 1/06.,), Gradsko poglavarstvo Grada Koprivnice na 123. sjednici, održanoj 18.11.2008. godine, donijelo j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prihvaćanju pokroviteljs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d sajmom vjenčanja u Kopriv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Prihvaća se pokroviteljstvo Grada Koprivnice nad održavanjem sajma vjenčanja koji će se održati u restoranu Zrinski u Koprivnici, Novi Brežanec 6, od 30. 01. 2009. do 01.02.2009. godine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402-01/08-01/328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URBROJ: 2137/01-04/4-08-2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PREDSJEDNIK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Zvonimir Mršić, pr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45:00Z</dcterms:created>
  <dc:creator>Snježana Jovanović</dc:creator>
  <dc:description/>
  <dc:language>en-US</dc:language>
  <cp:lastModifiedBy>Marija</cp:lastModifiedBy>
  <cp:lastPrinted>2008-03-19T12:38:00Z</cp:lastPrinted>
  <dcterms:modified xsi:type="dcterms:W3CDTF">2008-11-17T12:45:00Z</dcterms:modified>
  <cp:revision>2</cp:revision>
  <dc:subject/>
  <dc:title>Zaključak-sajam vjenč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