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55. Statuta Grada Koprivnice (“Glasnik Grada Koprivnice” br. 6/01., 1/02., 3/05., 4/05. - pročišćeni tekst i 1/06.) Gradsko poglavarstvo Grada Koprivnice, na 123. sjednici održanoj 18.11.2008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obrenju sreds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i Pavliš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ani Pavliši iz Koprivnice, Istarska 24, odobravaju se sredstva u iznosu od 1.500,00 kn radi podmirenja dijela troškova obrazo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obrena sredstva iz točke I. ovog Zaključka terete Proračun Grada Koprivnice za 2008. godinu, redni broj: 2382, broj konta: 3811, Tekuće donacije u novcu, a bit će doznačena majci korisnice, Vesni Pavliši, na žiro račun broj: 3211437573, otvoren kod Podravske banke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4-02/08-01/1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4/3-08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5:00Z</dcterms:created>
  <dc:creator>Snježana Jovanović</dc:creator>
  <dc:description/>
  <dc:language>en-US</dc:language>
  <cp:lastModifiedBy>Marija</cp:lastModifiedBy>
  <cp:lastPrinted>2008-11-18T07:35:00Z</cp:lastPrinted>
  <dcterms:modified xsi:type="dcterms:W3CDTF">2008-11-18T06:35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