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55. Statuta Grada Koprivnice (“Glasnik Grada Koprivnice” br. 6/01., 1/02., 3/05., 4/05.- pročišćeni tekst i 1/06.) Gradsko poglavarstvo Grada Koprivnice, na 123. sjednici održanoj  18.11.2008. godine, donijelo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obrenju sreds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i Laza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ani Lazar iz Koprivnice, V. vinogradski odvojak 3, odobravaju se sredstva u iznosu od 1.500,00 kn radi podmirenja dijela troškova obrazo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obrena sredstva iz točke I. ovog Zaključka terete Proračun Grada Koprivnice za 2008. godinu, redni broj: 2382, broj konta: 3811, Tekuće donacije u novcu, a bit će doznačena majci korisnice, Željki Lazar, na tekući račun broj: 3211995238, otvoren kod Podravske ban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A KOPRIVN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604-02/08-01/1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37/01-04/3-08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44:00Z</dcterms:created>
  <dc:creator>Snježana Jovanović</dc:creator>
  <dc:description/>
  <dc:language>en-US</dc:language>
  <cp:lastModifiedBy>Marija</cp:lastModifiedBy>
  <cp:lastPrinted>2008-11-18T07:35:00Z</cp:lastPrinted>
  <dcterms:modified xsi:type="dcterms:W3CDTF">2008-11-18T06:35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