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Na temelju članka 55. Statuta Grada Koprivnice (“Glasnik Grada Koprivnice” br. 6/01, 1/02, 3/05, 4/05 </w:t>
      </w:r>
      <w:r>
        <w:rPr>
          <w:rFonts w:cs="Arial" w:ascii="Arial" w:hAnsi="Arial"/>
        </w:rPr>
        <w:t>pro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>šć</w:t>
      </w:r>
      <w:r>
        <w:rPr>
          <w:rFonts w:cs="Arial" w:ascii="Arial" w:hAnsi="Arial"/>
        </w:rPr>
        <w:t>e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eks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1/06), Gradsko poglavarstvo Grada Koprivnice na 123.. sjednici, održanoj 18.11.2008. godine, donijelo j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 odobrenju sredstava Društvu „Naša djeca“ Koprivn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radi podmirenja dijela troškova rada Savjetovališt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 xml:space="preserve">za obitelji djece s teškoćama u razvoju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Društvu „Naša djeca“ Koprivnica odobravaju se sredstva u iznosu od 8.000,00 kn radi podmirenja dijela troškova rada Savjetovališta za obitelji djece s teškoćama u razvoju, u periodu od listopada 2007.godine do siječnja 2008. god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I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 xml:space="preserve">Financijska </w:t>
      </w:r>
      <w:r>
        <w:rPr>
          <w:rFonts w:cs="Arial" w:ascii="Arial" w:hAnsi="Arial"/>
        </w:rPr>
        <w:t>sredst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k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ov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klju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k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eret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or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un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ra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privnic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2008. </w:t>
      </w:r>
      <w:r>
        <w:rPr>
          <w:rFonts w:cs="Arial" w:ascii="Arial" w:hAnsi="Arial"/>
        </w:rPr>
        <w:t>godinu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red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: 3581,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nta</w:t>
      </w:r>
      <w:r>
        <w:rPr>
          <w:rFonts w:cs="Arial" w:ascii="Arial" w:hAnsi="Arial"/>
          <w:lang w:val="hr-HR"/>
        </w:rPr>
        <w:t xml:space="preserve">: 3811, </w:t>
      </w:r>
      <w:r>
        <w:rPr>
          <w:rFonts w:cs="Arial" w:ascii="Arial" w:hAnsi="Arial"/>
        </w:rPr>
        <w:t>Teku</w:t>
      </w:r>
      <w:r>
        <w:rPr>
          <w:rFonts w:cs="Arial" w:ascii="Arial" w:hAnsi="Arial"/>
          <w:lang w:val="hr-HR"/>
        </w:rPr>
        <w:t>ć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onaci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ovcu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it</w:t>
      </w:r>
      <w:r>
        <w:rPr>
          <w:rFonts w:cs="Arial" w:ascii="Arial" w:hAnsi="Arial"/>
          <w:lang w:val="hr-HR"/>
        </w:rPr>
        <w:t xml:space="preserve"> ć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ozn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e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ru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vu</w:t>
      </w:r>
      <w:r>
        <w:rPr>
          <w:rFonts w:cs="Arial" w:ascii="Arial" w:hAnsi="Arial"/>
          <w:lang w:val="hr-HR"/>
        </w:rPr>
        <w:t xml:space="preserve"> “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jeca</w:t>
      </w:r>
      <w:r>
        <w:rPr>
          <w:rFonts w:cs="Arial" w:ascii="Arial" w:hAnsi="Arial"/>
          <w:lang w:val="hr-HR"/>
        </w:rPr>
        <w:t xml:space="preserve">” </w:t>
      </w:r>
      <w:r>
        <w:rPr>
          <w:rFonts w:cs="Arial" w:ascii="Arial" w:hAnsi="Arial"/>
        </w:rPr>
        <w:t>Koprivnic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 xml:space="preserve"> ž</w:t>
      </w:r>
      <w:r>
        <w:rPr>
          <w:rFonts w:cs="Arial" w:ascii="Arial" w:hAnsi="Arial"/>
        </w:rPr>
        <w:t>iro</w:t>
      </w: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</w:rPr>
        <w:t>r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un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: 2390001-1100011853, </w:t>
      </w:r>
      <w:r>
        <w:rPr>
          <w:rFonts w:cs="Arial" w:ascii="Arial" w:hAnsi="Arial"/>
        </w:rPr>
        <w:t>otvoren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d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Hrvatsk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ansk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ank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greb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SKO POGLAVARSTVO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A KOPRIVNIC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  402-01/08-01/350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BROJ: 2137/01-04/3-08-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hr-HR"/>
        </w:rPr>
        <w:t>PREDSJEDNIK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hr-HR"/>
        </w:rPr>
        <w:t>Zvonimir Mršić, prof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RAZLOŽENJE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Sukladno Strategiji jedinstvene politike za osobe s invaliditetom Grada Koprivnice za razdoblje od 2005. do 2007. godine, u listopadu 2007. godine, povodom Dječjeg tjedna, pri Društvu „Naša djeca“ Koprivnica osnovano je Savjetovalište za obitelji djece s teškoćama u razvoju. Savjetovalište radi u prostorijama COOR „Podravsko sunce“ Koprivnica, dva puta tjedno po dva sata. Stručnu pomoć roditeljima, djeci i drugim članovima obitelji pružaju dipl. psiholog, dipl. defektolog i dipl. pedagog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ravni odjel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 društvene djelatnost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44:00Z</dcterms:created>
  <dc:creator>Snježana Jovanović</dc:creator>
  <dc:description/>
  <dc:language>en-US</dc:language>
  <cp:lastModifiedBy>Marija</cp:lastModifiedBy>
  <cp:lastPrinted>2008-09-04T11:26:00Z</cp:lastPrinted>
  <dcterms:modified xsi:type="dcterms:W3CDTF">2008-11-18T08:21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