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Na temelju članka 55. Statuta Grada Koprivnice (“Glasnik Grada Koprivnice” br. 6/01,1/02, 3/05, 4/05-pročišćeni tekst, 1/06,),  Gradsko poglavarstvo Grada Koprivnice na 123. sjednici, održanoj 18.11.2008. godine, donijelo 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ožićnom darivanju djece poginulih i nestali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rvatskih branitelja Domovinskog r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odručja 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Odobravaju se sredstva za Božićno darivanje 25 djece poginulih i nestalih hrvatskih branitelja Domovinskog rata s područja Grada Koprivnice u iznosu od 500,00 kuna po dje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Odobrena sredstva u ukupnom iznosu od 12.500,00 kuna terete Proračun Grada Koprivnice za 2008. godinu, redni broj 3460, konto 3811 – Tekuće donacije u n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560-01/08-01/01</w:t>
      </w:r>
    </w:p>
    <w:p>
      <w:pPr>
        <w:pStyle w:val="Normal"/>
        <w:jc w:val="both"/>
        <w:rPr/>
      </w:pPr>
      <w:r>
        <w:rPr/>
        <w:t>URBROJ:2137/01-04/4-08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Zvonimir Mršić,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2:00Z</dcterms:created>
  <dc:creator>korisnik</dc:creator>
  <dc:description/>
  <dc:language>en-US</dc:language>
  <cp:lastModifiedBy>Marija</cp:lastModifiedBy>
  <cp:lastPrinted>2004-12-02T07:16:00Z</cp:lastPrinted>
  <dcterms:modified xsi:type="dcterms:W3CDTF">2008-11-17T12:42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