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temelju članka 55. Statuta Grada Koprivnice (“</w:t>
      </w:r>
      <w:r>
        <w:rPr>
          <w:rFonts w:cs="Arial" w:ascii="Arial" w:hAnsi="Arial"/>
        </w:rPr>
        <w:t>Gla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privnice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6/01., 1/02., 3/05., 4/05.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.),  Gradsko poglavarstvo Grada Koprivnice na 123. sjednici, održanoj  18.11.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Božićnom darivanju djece s područja Grada Koprivnic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ća se financiranje organiziranog Božićnog darivanja djece: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) smještene u Domu za djecu “Svitanje”;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) smještene u  udomiteljskim obiteljima na području Grada Koprivnic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c) korisnika stalne pomoći;             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) prognanika;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) izbjeglic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c) poljoprivrednik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d) umirovljenika;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) oba nezaposlena roditelja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ab/>
        <w:t>Podjela darova u vrijednosti od 300,00 kn po djetetu povjerava se Društvu „Naša djeca“ Koprivnic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Financijska sredstva iz ovog Zaključka teretit će Proračun Grada Koprivnice za 2008. godinu, razdjel 02, redni broj: 3470, broj konta: 3812-Tekuće donacije u narav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ab/>
        <w:t>Ovaj Zaključak stupa na snagu danom donošenja, a bit će objavljen u “Glasniku Grada Koprivnice”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 KOPRIVNIC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402-01/08-01/35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37/01-04/3-08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2:00Z</dcterms:created>
  <dc:creator>Marija</dc:creator>
  <dc:description/>
  <dc:language>en-US</dc:language>
  <cp:lastModifiedBy>Marija</cp:lastModifiedBy>
  <cp:lastPrinted>2008-11-18T07:33:00Z</cp:lastPrinted>
  <dcterms:modified xsi:type="dcterms:W3CDTF">2008-11-18T06:33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