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10. stavka 7. Zakona o lokalnoj i područnoj (regionalnoj) samoupravi («Narodne novine» broj 33/01. i 60/01.-vjerodostojno tumačenje i 129/05.) članka 8. i 12. Odluke o grbu i zastavi Grada Koprivnice («Glasnik Grada Koprivnice» broj 1/96., 9/02.) i članka 55. Statuta Grada Koprivnice ( Glasnik Grada Koprivnice br. 6/01.,1/02., 3/05.,4/05.-pročišćeni tekst i 1/06.) Gradsko poglavarstvo Grada Koprivnice na 123.  sjednici održanoj  18.11.2008. godine, donijelo j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J E Š E N J 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odobrenju uporabe grb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obrava se uporaba grba Grada Koprivnice u svrhu korištenja  grba za logo informativnog portala kc-burza.hr, a prema tehničkom opisu uporabe grba koji čini sastavni dio ovog Rješe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poraba grba Grada Koprivnice odobrava se bez naknade i na neodređeno vrijeme, s time da se na portalu postavi banner na službene stranice Grada Koprivnice www.koprivnica.h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objavit će se u «Glasniku Grada Koprivnice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017-01/08-01/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RBROJ:2137/01-08-01/6-08-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Zvonimir Mršić, pro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1:00Z</dcterms:created>
  <dc:creator>Gordana</dc:creator>
  <dc:description/>
  <dc:language>en-US</dc:language>
  <cp:lastModifiedBy>Marija</cp:lastModifiedBy>
  <cp:lastPrinted>2008-04-10T15:04:00Z</cp:lastPrinted>
  <dcterms:modified xsi:type="dcterms:W3CDTF">2008-11-17T12:41:00Z</dcterms:modified>
  <cp:revision>2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