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mel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č</w:t>
      </w:r>
      <w:r>
        <w:rPr>
          <w:rFonts w:cs="Times New Roman" w:ascii="Times New Roman" w:hAnsi="Times New Roman"/>
          <w:sz w:val="24"/>
          <w:szCs w:val="24"/>
        </w:rPr>
        <w:t>lan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391.</w:t>
      </w:r>
      <w:r>
        <w:rPr>
          <w:rFonts w:cs="Times New Roman" w:ascii="Times New Roman" w:hAnsi="Times New Roman"/>
          <w:sz w:val="24"/>
          <w:szCs w:val="24"/>
        </w:rPr>
        <w:t>Zako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n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v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varn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91/96, 68/98, 137/99, 22/00, 73/00, 114/01, 79/06. i 141/06.)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lj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sk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glavarst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LASA: 944-01/08-01/101,  URBROJ: 2137/01-07-02/1-08-1, </w:t>
      </w:r>
      <w:r>
        <w:rPr>
          <w:rFonts w:cs="Times New Roman" w:ascii="Times New Roman" w:hAnsi="Times New Roman"/>
          <w:smallCap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misi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o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e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je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a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a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v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up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izgra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e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evinsk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n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v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e</w:t>
      </w:r>
      <w:r>
        <w:rPr>
          <w:rFonts w:cs="Times New Roman" w:ascii="Times New Roman" w:hAnsi="Times New Roman"/>
          <w:smallCaps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aspisu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U DRAŽBU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odaju građevinskih parcela na područj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«CINDERIŠĆE» u Koprivnici u svrhu individualne stambene izgradn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Javnom dražbom  prodaju se građevinske parcele u k.o. Koprivnica  vlasništvo Grada Koprivnice na području  «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CINDERIŠĆE</w:t>
      </w:r>
      <w:r>
        <w:rPr>
          <w:rFonts w:cs="Times New Roman" w:ascii="Times New Roman" w:hAnsi="Times New Roman"/>
          <w:sz w:val="24"/>
          <w:szCs w:val="24"/>
          <w:lang w:val="hr-HR"/>
        </w:rPr>
        <w:t>»  namijenjene individualnoj stambenoj izgradnj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1551"/>
        <w:gridCol w:w="266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Redn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ro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.č.br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vršina u m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četna cijena u kunama    ( 400,00 kn/m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359/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34.800,00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359/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14.400,00</w:t>
            </w:r>
          </w:p>
        </w:tc>
      </w:tr>
      <w:tr>
        <w:trPr>
          <w:trHeight w:val="1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359/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14.400,0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359/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14.400,00</w:t>
            </w:r>
          </w:p>
        </w:tc>
      </w:tr>
      <w:tr>
        <w:trPr>
          <w:trHeight w:val="9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359/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14.40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363/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70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82.40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363/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16.00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363/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16.00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363/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16.00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363/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16.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Građevinske parcele formirane su na temelju Lokacijske dozvole Klasa: UP/I-350-05/07-01/120, Urbroj: 2137-03-07-4 od 09.05.2007. godin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đevinske parcele opremljene su vodovodnom, kanalizacijskom i plinskom mrežom sa izvodima u parcele, NN mrežom sa priključkom na trafostanicu i razvodom, asfaltiranom prometnicom sa pješačkim stazama, javnom rasvjetom i TF  kanalizacijo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Kupci su oslobođeni plaćanja naknade za priključak na vodovodnu, plinsku i kanalizacijsku mrežu, plaćanja komunalnog doprinosa i naknade za instaliranu niskonaponsku el. snagu do 5,75 KW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U slučaju daljnjeg raspolaganja građevinskom parcelom novi vlasnik građevinske parcele nije oslobođen plaćanja naknade za priključak na vodovodnu, plinsku i kanalizacijsku mrežu i komunalnog doprinos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Novi vlasnik građevinske parcele dužan je naknadu za priključak na vodovodnu, plinsku i kanalizacijsku mrežu i komunalni doprinos platiti sukladno važećim odlukama Grada Koprivn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sz w:val="24"/>
          <w:szCs w:val="24"/>
        </w:rPr>
        <w:t>Kupc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r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l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ns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vez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porez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e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enamj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od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rino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</w:t>
      </w:r>
      <w:r>
        <w:rPr>
          <w:rFonts w:cs="Times New Roman" w:ascii="Times New Roman" w:hAnsi="Times New Roman"/>
          <w:sz w:val="24"/>
          <w:szCs w:val="24"/>
          <w:lang w:val="hr-HR"/>
        </w:rPr>
        <w:t>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Građevinske parcele prodaju se javnom dražbo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Javna dražba provodi se u krugovima sve do prodaje svih građevinskih parcel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Prva javna dražba održat će se  dana 01.12.2008. godine u 8,00 sati u prostorijama Gradske uprave Koprivnica, Zrinski trg 1, I kat,  dvorana za sastank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Javne dražbe za građevinske parcele koje se neće prodati u prethodnoj javnoj dražbi održat će se svakog desetog u mjesecu počevši od mjeseca siječnja 2009. godine, sa početkom u  8,00 sati u prostorijama Gradske uprave Koprivnica, Zrinski trg 1, I kat,  dvorana za sastank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Ukoliko deseti dan u mjesecu je neradni dan javna dražba će se održati prvog radnog da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o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jelova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teresira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punjava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n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vi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e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je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jec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n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U jednoj javnoj dražbi svaki učenik se može natjecati za više građevinskih parcela, ali može kupiti samo jednu građevinsku parcelu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jecatelj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o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jelu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e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omo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ni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el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omo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jere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je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nika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jecatelj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ba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ij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az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eno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vi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nos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4.000,00 </w:t>
      </w:r>
      <w:r>
        <w:rPr>
          <w:rFonts w:cs="Times New Roman" w:ascii="Times New Roman" w:hAnsi="Times New Roman"/>
          <w:sz w:val="24"/>
          <w:szCs w:val="24"/>
        </w:rPr>
        <w:t>ku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ovnic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v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ž</w:t>
      </w:r>
      <w:r>
        <w:rPr>
          <w:rFonts w:cs="Times New Roman" w:ascii="Times New Roman" w:hAnsi="Times New Roman"/>
          <w:sz w:val="24"/>
          <w:szCs w:val="24"/>
        </w:rPr>
        <w:t>el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nji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nic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evins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el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dnos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lik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je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cij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e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amčevina u iznosu od 4.000,00 kn se uplaćuje na žiro račun Grada Koprivnice, broj: 2386002-1820100005 poziv na broj za fizičke osobe 22 7706 – JMBG,  odnosno za pravne osobe poziv na broj 21 7706 – MB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povoljnij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snik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je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a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atra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a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k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o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v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no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r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t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im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lj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ovo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oprodaj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pla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u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>da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pis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oprodaj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ovo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dit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60 </w:t>
      </w:r>
      <w:r>
        <w:rPr>
          <w:rFonts w:cs="Times New Roman" w:ascii="Times New Roman" w:hAnsi="Times New Roman"/>
          <w:sz w:val="24"/>
          <w:szCs w:val="24"/>
        </w:rPr>
        <w:t>da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pis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oprodaj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ovora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Kupci su dužni ishoditi odgovarajući akt kojim se dozvoljava izgradnja stambenog objekta   najkasnije u roku godine dana od dana sklapanja ugovora o kupnji građevinske parcele. Ukoliko kupac u navedenom roku ne ishodi odgovarajući akt kojim se dozvoljava izgradnja stambenog objekta, Grad Koprivnica će postupiti sukladno važećim odlukama nadležnih tijela Grada Koprivnic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tjecatelju koji ne uspije u javnoj dražbi uplaćena jamčevina vraća se u roku 15 dana, a natjecatelj koji odustane od ponude gubi pravo na povrat jamčev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Sve informacije o ovom natječaju mogu se dobiti u Upravnom odjelu za izgradnju grada i upravljanje imovinom – Odsjeku za upravljanje imovinom, ulica Zrinski trg 1, usmeno ili na telefon 048/ 279 5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>KOMISIJA ZA PROVOĐENJE NATJEČA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 xml:space="preserve">ZA PRODAJU I DAVANJE U ZAKUP NEIZGRAĐENOG </w:t>
        <w:tab/>
        <w:tab/>
        <w:tab/>
        <w:tab/>
        <w:t>GRAĐEVINSKOG ZEMLJIŠTA U VLASNIŠTV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>GRADA  KOPRIVN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</w:t>
        <w:tab/>
        <w:tab/>
        <w:t xml:space="preserve">   </w:t>
      </w:r>
    </w:p>
    <w:p>
      <w:pPr>
        <w:pStyle w:val="Tijeloteksta2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ijeloteksta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944-01/08-01/ 101</w:t>
      </w:r>
    </w:p>
    <w:p>
      <w:pPr>
        <w:pStyle w:val="Tijeloteksta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2137/01-07-02/1-08-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Tijelotekstauvlaka2">
    <w:name w:val="Tijelo teksta - uvlaka 2"/>
    <w:basedOn w:val="Normal"/>
    <w:qFormat/>
    <w:pPr>
      <w:ind w:firstLine="720"/>
    </w:pPr>
    <w:rPr>
      <w:lang w:val="hr-HR"/>
    </w:rPr>
  </w:style>
  <w:style w:type="paragraph" w:styleId="Tijeloteksta2">
    <w:name w:val="Tijelo teksta 2"/>
    <w:basedOn w:val="Normal"/>
    <w:qFormat/>
    <w:pPr/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27:00Z</dcterms:created>
  <dc:creator>N.W.A.</dc:creator>
  <dc:description/>
  <cp:keywords/>
  <dc:language>en-US</dc:language>
  <cp:lastModifiedBy>Dubravka Jakupec</cp:lastModifiedBy>
  <cp:lastPrinted>2008-11-18T11:25:00Z</cp:lastPrinted>
  <dcterms:modified xsi:type="dcterms:W3CDTF">2008-11-18T11:46:00Z</dcterms:modified>
  <cp:revision>4</cp:revision>
  <dc:subject/>
  <dc:title>Javna draž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