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23.  sjednici održanoj 18.11.2008 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Z A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odaji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građevinskih parcela na područ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«CINDERIŠĆE» u Koprivnici,  javnom dražb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vnom dražbom se prodaju  građevinske parcele u k.o. Koprivnica  vlasništvo Grada Koprivnice na području  «Cinderišće»  namijenjene individualnoj stambenoj izgradnj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551"/>
        <w:gridCol w:w="26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edn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.č.b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vršina u m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četna cijena u kunama    ( 400,00 kn/m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34.800,00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>
          <w:trHeight w:val="1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>
          <w:trHeight w:val="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82.4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đevinske parcele formirane su na temelju Lokacijske dozvole Klasa: UP/I-350-05/07-01/120, Urbroj: 2137-03-07-4 od 09.05.2007. godi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đevinske parcele opremljene su vodovodnom, kanalizacijskom i plinskom mrežom sa izvodima u parcele, NN mrežom sa priključkom na trafostanicu i razvodom, asfaltiranom prometnicom sa pješačkim stazama, javnom rasvjetom i TF  kanalizacijo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ci su oslobođeni plaćanja naknade za priključak na vodovodnu, plinsku i kanalizacijsku mrežu, plaćanja komunalnog doprinosa i naknade za instaliranu niskonaponsku el. snagu do 5,75 K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slučaju daljnjeg raspolaganja građevinskom parcelom novi vlasnik građevinske parcele nije oslobođen plaćanja naknade za priključak na vodovodnu, plinsku i kanalizacijsku mrežu i plaćanja komunalnog doprino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Novi vlasnik građevinske parcele dužan je naknadu za priključak na vodovodnu, plinsku i kanalizacijsku mrežu i komunalni doprinos platiti sukladno važećim odlukama Grada Kopriv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vna dražba provodi se u krugovima sve do prodaje svih građevinskih parce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va javna dražba održat će se  dana 01.12.2008.  godine u 8,00 sati u prostorijama Gradske uprave Koprivnica, Zrinski trg 1, I kat, dvorana  za sastan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vne dražbe za građevinske parcele koje se neće prodati u prethodnoj javnoj dražbi održat će se svakog desetog u mjesecu počevši od mjeseca siječnja 2009. godine sa početkom u  8,00 sati u prostorijama Gradske uprave Koprivnica, Zrinski trg 1, I kat,  sala za sastan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koliko deseti dan u mjesecu je neradni dan javna dražba će se održati prvog radnog da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javnoj dražbi mogu sudjelovati sve zainteresirane fizičke i pravne osobe, a strane osobe ako ispunjavaju zakonom predviđene uvjete za stjecanje prava vlasništ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tjecatelji u javnoj dražbi sudjeluju osobno ili putem punomoćnika na temelju punomoći ovjerene kod javnog biljež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i prije početka javne dražbe trebaju predoč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uplaćenoj jamčevini u iznosu od 4.000,00 kn koja se uplaćuje na žiro račun Grada Koprivnice, broj: 2386002-1820100005 poziv na broj za fizičke osobe 22 7706 – JMBG,  odnosno za pravne osobe poziv na broj 21 7706 – MB ( preslik uplatnic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hrvatskom državljanstvu  za fizička lica  ( preslik domovnice ) 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jereni preslik rješenja o registraciji  ( za pravne osobe )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vnu dražbu provodi Komisija za provođenje natječaja za prodaju i davanje u zakup neizgrađenog građevinskog zemljišta u vlasništvu Grada Koprivnic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povoljnij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sni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tra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s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t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će se s njim zaključiti ugovor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jpovoljniji učesnik ugovor je dužan zaključiti u roku 15 dana  od donošenja zaključka Poglavarstva o prodaji građevinske parcel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oliko u navedenom roku najpovoljniji učesnik sa Gradom Koprivnica ne zaključi kupoprodajni ugovor smatrat će se da je odustao od ponude iskazane na javnoj dražbi u kojem slučaju gubi pravo na povrat jamčev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jednoj javnoj dražbi  svaki učesnik se može natjecati za više građevinskih parcela, ali može kupiti samo jednu građevinsku parce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upci su dužni ishoditi odgovarajući akt kojim se dozvoljava  izgradnja stambenog objekta najkasnije u roku godinu dana od dana sklapanja ugovora o kupnji građevinske parcele. Ukoliko kupac u navedenom roku ne ishodi odgovarajući akt kojim se dozvoljava  izgradnja stambenog objekta, Grad Koprivnica će postupiti sukladno važećim odlukama nadležnih tijela Grada Koprivni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X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s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di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X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vi ustali uvjeti propisani su javnim natječajem koji se nalazi u prilogu ove odluke i čini njezin sastavni dio.</w:t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POGLAVARSTVO</w:t>
      </w:r>
    </w:p>
    <w:p>
      <w:pPr>
        <w:pStyle w:val="Tijeloteksta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A  KOPRIVNICE</w:t>
      </w:r>
    </w:p>
    <w:p>
      <w:pPr>
        <w:pStyle w:val="Tijeloteksta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944-01/08-01/ 101</w:t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2137/01-07-02/1-08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6480" w:hanging="243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: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lože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s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Cinderi</w:t>
      </w:r>
      <w:r>
        <w:rPr>
          <w:rFonts w:cs="Times New Roman" w:ascii="Times New Roman" w:hAnsi="Times New Roman"/>
          <w:sz w:val="24"/>
          <w:szCs w:val="24"/>
          <w:lang w:val="hr-HR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ira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t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00,00 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Javna dražba će se provesti u više krugova sve do potpune prodaje građevinskih parcela, a kao što je to precizirano u točki VI. Zaključ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đevinske parcele opremljene su vodovodnom, kanalizacijskom i plinskom mrežom sa izvodima u parcele, NN mrežom sa priključkom na trafostanicu i razvodom, asfaltiranom prometnicom sa pješačkim stazama, javnom rasvjetom i TF  kanalizacij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upci su oslobođeni plaćanja naknade za priključak na vodovodnu, plinsku i kanalizacijsku mrežu, plaćanja komunalnog doprinosa i naknade za instaliranu niskonaponsku el. snagu do 5,75 KW. U slučaju daljnjeg raspolaganja građevinskom parcelom novi vlasnik građevinske parcele nije oslobođen plaćanja naknade za priključak na vodovodnu, plinsku i kanalizacijsku mrežu i komunalnog doprino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Jasna Golubić, dipl. inž. 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lang w:val="hr-HR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3:00Z</dcterms:created>
  <dc:creator>N.W.A.</dc:creator>
  <dc:description/>
  <cp:keywords/>
  <dc:language>en-US</dc:language>
  <cp:lastModifiedBy>Dubravka Jakupec</cp:lastModifiedBy>
  <cp:lastPrinted>2008-11-18T10:52:00Z</cp:lastPrinted>
  <dcterms:modified xsi:type="dcterms:W3CDTF">2008-11-18T11:45:00Z</dcterms:modified>
  <cp:revision>38</cp:revision>
  <dc:subject/>
  <dc:title>Zaključak, javna draž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