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1. Stavka  Zakona o komunalnom gospodarstvu („Narodne novine broj 26/03-pročišćeni tekst), članaka 2. i  Odluke o  komunalnim djelatnostima na području Grada Koprivnice  („Glasnik Grada Koprivnice“ broj 1/06) i članka 55. Statuta Grada Koprivnice („Glasnik Grada Koprivnice“ broj 6/01.,m 1/02., 3/05., 4/05. – pročišćeni tekst  i 1/06.), Gradsko poglavarstvo Grada Koprivnice na 123. sjednici održanoj 18.11.2008. godine,  donijelo 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imenovanju Povjerenstva i  objavi javnog natječaja za obavljanje komunalne djelatnos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njačarskih poslova dodjelom koncesi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 objavljuje javni natječaj za obavljanje komunalne djelatnosti dimnjačarskih poslova na području grada  Koprivnice dodjelom koncesij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postupka iz točke  I. ove Odluke imenuje se Povjerenstvo za provedbu postupka javnog natječaja za obavljanje komunalne djelatnosti dimnjačarskih poslova na području grada Koprivnice dodjelom koncesije i to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sna Želježnjak, predsjednik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smina Markota, za člana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jana Jakopanec, za člana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ća povjerenstva iz točke II. Ove Odluke je da u skladu s Odlukom o komunalnim djelatnostima na području Grada Koprivnice, provede postupak javnog natječaja koji će se objaviti u dnevnim ili tjednom tisku, te da utvrdi prijedlog najpovoljnijih ponuditelja i uputi ga Gradskom vijeću radi donošenja Odluke o dodjeli koncesije.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čne i administrativne poslove za Povjerenstvo obavljat će Upravni odjel za komunalno gospodarstvo, prostorno uređenje i zaštitu okoliša Grada Koprivnice.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Odlomakpopisa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1-01/08-01/37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01-08-1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Odlomakpopis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njačarski poslovi obavljaju se u skladu sa Zakonom o komunalnom gospodarstvu i Odlukom o dimnjačarskoj službi («Glasnik Grada Koprivnice« br. 3/03). Na temelju Odluke o davanju koncesije za obavljanje dimnjačarskih poslova na području grada Koprivnice 2003. godine sklopljeni su Ugovori s tri koncesionara na rok od 5 godina. Obzirom da istječe rok koncesije krajem 2008. godine, potrebno je provesti javni natječaj za obavljanje dimnjačarskih usluga za pojedine rajone na području grada Koprivnice.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o gospodarstvo,</w:t>
      </w:r>
    </w:p>
    <w:p>
      <w:pPr>
        <w:pStyle w:val="Normal"/>
        <w:spacing w:lineRule="auto" w:line="240" w:before="0" w:after="12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no uređenje i zaštitu okoliša</w:t>
      </w:r>
    </w:p>
    <w:p>
      <w:pPr>
        <w:pStyle w:val="Normal"/>
        <w:spacing w:lineRule="auto" w:line="240" w:before="0" w:after="12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: Maja Ištvan Krapinec</w:t>
      </w:r>
    </w:p>
    <w:p>
      <w:pPr>
        <w:pStyle w:val="Odlomakpopisa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9:00Z</dcterms:created>
  <dc:creator>Ivan Mikor</dc:creator>
  <dc:description/>
  <dc:language>en-US</dc:language>
  <cp:lastModifiedBy>Marija</cp:lastModifiedBy>
  <cp:lastPrinted>2008-11-18T09:15:00Z</cp:lastPrinted>
  <dcterms:modified xsi:type="dcterms:W3CDTF">2008-11-18T08:15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