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23. sjednici održanoj 18.11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</w:t>
      </w:r>
    </w:p>
    <w:p>
      <w:pPr>
        <w:pStyle w:val="Normal"/>
        <w:jc w:val="center"/>
        <w:rPr/>
      </w:pPr>
      <w:r>
        <w:rPr/>
        <w:t xml:space="preserve">za Božićno i novogodišnje uređen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obrava se zaključenje ugovora za Božićno i novogodišnje uređenje grada Koprivnice sa „NITRE“ elektroinstalaterski obrt i usluge, vlasnik Nino Treščec iz Koprivnice, Vinodolska 52, u iznosu 69.908,45 kn bez PDV-a, prema ponudi od 14. 11. 2008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3, glava 2, pozicija 4060,  broj konta 3232 – usluge tekućeg i investicijskog održavanja-Prigodno uređenje grad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„Nitre“ iz Koprivnic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50-01/08-01/21</w:t>
      </w:r>
    </w:p>
    <w:p>
      <w:pPr>
        <w:pStyle w:val="Normal"/>
        <w:rPr/>
      </w:pPr>
      <w:r>
        <w:rPr/>
        <w:t>URBROJ: 2137/01-06/4-08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OBRAZLOŽENJ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ma Programu održavanja komunalne infrastrukture za djelatnosti koje se financiraju iz sredstava komunalne naknade u Gradu Koprivnici za 2008. godinu, predviđeno je Božićno i novogodišnje uređenje grada.</w:t>
      </w:r>
    </w:p>
    <w:p>
      <w:pPr>
        <w:pStyle w:val="Normal"/>
        <w:autoSpaceDE w:val="false"/>
        <w:jc w:val="both"/>
        <w:rPr/>
      </w:pPr>
      <w:r>
        <w:rPr/>
        <w:t>Za spomenute poslove zatražena je ponuda od „NITRE“, elektroinstalaterski obrt i usluge iz Koprivnice, a obzirom da je prihvatljiva, predlaže se prihvaćanje te odobrava zaključenje ugovora u iznosu 69.908,45 kn bez PDV-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Upravni odjel za komunalno gospodarstvo,</w:t>
      </w:r>
    </w:p>
    <w:p>
      <w:pPr>
        <w:pStyle w:val="Normal"/>
        <w:ind w:left="4248" w:hanging="0"/>
        <w:rPr/>
      </w:pPr>
      <w:r>
        <w:rPr/>
        <w:t>prostorno uređenje i zaštitu okoliš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Pročelnica: Maja Ištvan Krapinec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8:00Z</dcterms:created>
  <dc:creator>Jasna</dc:creator>
  <dc:description/>
  <dc:language>en-US</dc:language>
  <cp:lastModifiedBy>Marija</cp:lastModifiedBy>
  <cp:lastPrinted>2008-11-08T10:04:00Z</cp:lastPrinted>
  <dcterms:modified xsi:type="dcterms:W3CDTF">2008-11-17T12:38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