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4/05-pročišćeni tekst i 1/06), Gradsko poglavarstvo Grada Koprivnice na 123. sjednici, održanoj 18.11.2008.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zaključenja ugovora za vršenje stručnog nadzora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 izvođenjem radova na sanaciji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elja Oružan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zaključenje ugovora za vršenje stručnog nadzora nad izvođenjem radova na sanaciji pročelja Oružane u Koprivnici, ponuditelja Blanke Koričan, Ured ovlaštenog inženjera građevinarstva, iz Koprivnice, u iznosu 15.944,8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 teretit će Proračun Grada Koprivnice za 2008. godinu, </w:t>
      </w:r>
      <w:r>
        <w:rPr>
          <w:rFonts w:cs="Times New Roman" w:ascii="Times New Roman" w:hAnsi="Times New Roman"/>
          <w:sz w:val="22"/>
          <w:szCs w:val="22"/>
        </w:rPr>
        <w:t>4350, konto 4214 – ostali građevinski objekti – Sanacija Oruža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8/08-01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8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rad Koprivnica je u skladu s Programom zaštite spomenika kulture za 2008. godinu prijavio građevinsku sanaciju Oružane u Koprivnici. Programom kulturnog razvitka za 2008. godinu odobrena su od strane Ministarstva kulture sredstva u iznosu od 200.000,00 kn. Prema Ugovoru o korištenju sredstava Ministarstva kulture, dio sredstava će osigurati i Grad Koprivnica, uz nadzor nadležnog konzervatorskog odjel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radsko Poglavarstvo donijelo je Odluku o odabiru ponude za izvođenje radova, a za koje je  potrebno izvršiti stručni nadzor.  Zatražena je ponuda od Blanke Koričan, Ured ovlaštenog inženjera građevinarstva, iz Koprivnice, a obzirom da je ponuda  prihvatljiva, predlaže se prihvaćanje te odobrava zaključenje ugovora u iznosu 15.944,87 kn bez PDV-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o gospodarstvo,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no uređenje i zaštitu okoliš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: Maja Ištvan Krapin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7:00Z</dcterms:created>
  <dc:creator>Sanja</dc:creator>
  <dc:description/>
  <dc:language>en-US</dc:language>
  <cp:lastModifiedBy>Marija</cp:lastModifiedBy>
  <cp:lastPrinted>2008-11-07T11:58:00Z</cp:lastPrinted>
  <dcterms:modified xsi:type="dcterms:W3CDTF">2008-11-17T12:3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