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4/05-pročišćeni tekst i 1/06), Gradsko poglavarstvo Grada Koprivnice na 123. sjednici, održanoj 18.11.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zaključenja ugovora za vršenje stručnog nadzora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 izvođenjem radova na sanaciji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elja crkve Sv. Trojic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zaključenje ugovora za vršenje stručnog nadzora nad izvođenjem radova na sanaciji pročelja crkve Sv. Trojice u Koprivnici, ponuditelja Blanke Koričan, Ured ovlaštenog inženjera građevinarstva, iz Koprivnice, u iznosu 6.821,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330, konto 4214 – ostali građevinski objekti – crkva Sv. Trojice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8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8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Koprivnica je u skladu s Programom zaštite spomenika kulture za 2008. godinu prijavio građevinsku sanaciju Crkve sv. Trojice u Koprivnici. Programom kulturnog razvitka za 2008. godinu odobrena su od strane Ministarstva kulture sredstva u iznosu od 100.000,00 kn. Prema Ugovoru o korištenju sredstava Ministarstva kulture, dio sredstava će osigurati i Grad Koprivnica, uz nadzor nadležnog konzervatorskog odjel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radsko Poglavarstvo donijelo je Odluku o odabiru ponude za izvođenje radova, a za koje je  potrebno izvršiti stručni nadzor.  Zatražena je ponuda od Blanke Koričan, Ured ovlaštenog inženjera građevinarstva, iz Koprivnice, a obzirom da je ponuda  prihvatljiva, predlaže se prihvaćanje te odobrava zaključenje ugovora u iznosu 6.821,24 kn bez PDV-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omunalno gospodarstvo,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o uređenje i zaštitu okoliš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: Maja Ištvan Krapi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7:00Z</dcterms:created>
  <dc:creator>Sanja</dc:creator>
  <dc:description/>
  <dc:language>en-US</dc:language>
  <cp:lastModifiedBy>Marija</cp:lastModifiedBy>
  <cp:lastPrinted>2008-11-07T10:50:00Z</cp:lastPrinted>
  <dcterms:modified xsi:type="dcterms:W3CDTF">2008-11-17T12:3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