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4/05-pročišćeni tekst i 1/06), Gradsko poglavarstvo Grada Koprivnice na 123. sjednici, održanoj 18.11.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zaključenja ugovora  za izradu posebne geodetske podloge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etaljni plan uređenja Cvjetn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zaključenje ugovora za izradu posebne geodetske podloge za Detaljni plan uređenja Cvjetna u Koprivnici, ponuditelja Zlatka Krpeljevića, Ured ovlaštenog inženjera geodezije iz Koprivnice, u iznosu 8.0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80, konto 4126 – Ostala nematerijalna imovina - Detaljni planovi uređenja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8-01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8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Zakonu o prostornom uređenju i gradnji („Narodne Novine“ br. 76/07.) pokrenuta je izrada Detaljnog plana uređenja CVJETNA u Koprivnici. Podloga za izradu DPU-a izrađena je kao izvod iz digitalnog katastarskog plana Koprivnice, a sukladno člancima 2. i 349. Zakona o prostornom uređenju i gradnji („Narodne novine“ br. 76/07), potrebno ju je ažurirati, odnosno izraditi u obliku posebne geodetske podloge, ovjerene od Državne uprave za katastar u Koprivnic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 spomenute poslove zatražena je ponuda od Zlatka Krpeljevića, Ureda ovlaštenog inženjera geodezije, iz Koprivnice, a obzirom da je prihvatljiva, predlaže se prihvaćanje te odobrava zaključenje ugovora u iznosu 8.000,00 kn bez PDV-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o gospodarstvo,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o uređenje 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 Maja Ištvan Krapin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6:00Z</dcterms:created>
  <dc:creator>Sanja</dc:creator>
  <dc:description/>
  <dc:language>en-US</dc:language>
  <cp:lastModifiedBy>Marija</cp:lastModifiedBy>
  <cp:lastPrinted>2008-08-29T08:45:00Z</cp:lastPrinted>
  <dcterms:modified xsi:type="dcterms:W3CDTF">2008-11-17T12:36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