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55. Statuta Grada Koprivnice («Glasnik Grada Koprivnice» br. 6/01., 1/02., 3/05.,4/05-pročišćeni tekst i 1/06), Gradsko poglavarstvo Grada Koprivnice na 123. sjednici, održanoj 18.11.2008. godine, donijelo 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odobrenju zaključenja ugovora za izradu posebne geodetske podloge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Detaljni plan uređenja Zona centralnih funkcija 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obrava se zaključenje ugovora za izradu posebne geodetske podloge za Detaljni plan uređenja Zona centralnih funkcija u Koprivnici, ponuditelja Zlatka Krpeljevića, Ured ovlaštenog inženjera geodezije iz Koprivnice, u iznosu 18.200.00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 bez PDV-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 teretit će Proračun Grada Koprivnice za 2008. godinu, pozicija 4180, konto 4126 – Ostala nematerijalna imovina - Detaljni planovi uređenja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ćuje se gradonačelnik Grada Koprivnice za potpis ugovora za radove iz točke I.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50-01/06-01/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6/1-08-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kladno Zakonu o prostornom uređenju i gradnji („Narodne Novine“ br. 76/07.) pokrenuta je izrada Detaljnog plana uređenja Zona centralnih funkcija u Koprivnici.  Podloga za izradu DPU-a izrađena je kao izvod iz digitalnog katastarskog plana Koprivnice, a sukladno člancima 2. i 349. Zakona o prostornom uređenju i gradnji („Narodne novine“ br. 76/07), potrebno ju je ažurirati, odnosno izraditi u obliku posebne geodetske podloge, ovjerene od Državne uprave za katastar u Koprivnic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omenute poslove zatražena je ponuda od Zlatka Krpeljevića, Ureda ovlaštenog inženjera geodezije, iz Koprivnice, a obzirom da je prihvatljiva, predlaže se prihvaćanje te odobrava zaključenje ugovora u iznosu 18.200,00 kn bez PDV-a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komunalno gospodarstvo,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no uređenje i zaštitu okoliš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elnica: Maja Ištvan Krapin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6:00Z</dcterms:created>
  <dc:creator>Sanja</dc:creator>
  <dc:description/>
  <dc:language>en-US</dc:language>
  <cp:lastModifiedBy>Marija</cp:lastModifiedBy>
  <cp:lastPrinted>2008-11-07T10:40:00Z</cp:lastPrinted>
  <dcterms:modified xsi:type="dcterms:W3CDTF">2008-11-17T12:36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