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>Na temelju članka 55. Statuta Grada Koprivnice («Glasnik Grada Koprivnice» broj  6/01., 1/02., 3/05., 4/05. – pročišćeni tekst i 1/06.), Gradsko poglavarstvo Grada Koprivnice na 123. sjednici održanoj 18.11.2008. godine donijelo j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KLJUČAK</w:t>
      </w:r>
    </w:p>
    <w:p>
      <w:pPr>
        <w:pStyle w:val="Normal"/>
        <w:jc w:val="center"/>
        <w:rPr/>
      </w:pPr>
      <w:r>
        <w:rPr/>
        <w:t xml:space="preserve">o odobrenju zaključenja ugovora </w:t>
      </w:r>
    </w:p>
    <w:p>
      <w:pPr>
        <w:pStyle w:val="Normal"/>
        <w:jc w:val="center"/>
        <w:rPr/>
      </w:pPr>
      <w:r>
        <w:rPr/>
        <w:t xml:space="preserve">za izradu Glavnog projekta rekonstrukcije krovišta </w:t>
      </w:r>
    </w:p>
    <w:p>
      <w:pPr>
        <w:pStyle w:val="Normal"/>
        <w:jc w:val="center"/>
        <w:rPr/>
      </w:pPr>
      <w:r>
        <w:rPr/>
        <w:t xml:space="preserve">samostana Sv. Antuna Padovanskog u Koprivnici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dobrava se zaključenje ugovora za izradu Glavnog projekta krovišta samostana Sv. Antuna Padovanskog u Koprivnici sa „Kašik“ d.o.o. iz Križevaca, Trg Sv. Florijana 5, u iznosu 25.000,00 kn bez PDV-a, prema ponudi od 05. 11. 2008. godi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Sredstva za financiranje nabave iz točke I. ovog Zaključka planirana su u Proračunu Grada Koprivnice za 2008. godinu, razdjel 3, glava 2, pozicija 4339,  broj konta 4126 – ostala nematerijalna imovina – zaštita sakralne baštine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  <w:t>III.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Ovlašćuje se gradonačelnik Grada Koprivnice za potpis ugovora iz točke I. ovog zaključka između Grada Koprivnice i „Kašik“ d.o.o. iz Križevaca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GRADSKO POGLAVARSTVO</w:t>
      </w:r>
    </w:p>
    <w:p>
      <w:pPr>
        <w:pStyle w:val="Normal"/>
        <w:jc w:val="center"/>
        <w:rPr/>
      </w:pPr>
      <w:r>
        <w:rPr/>
        <w:t>GRADA KOPRIV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612-08/08-01/02</w:t>
      </w:r>
    </w:p>
    <w:p>
      <w:pPr>
        <w:pStyle w:val="Normal"/>
        <w:rPr/>
      </w:pPr>
      <w:r>
        <w:rPr/>
        <w:t>URBROJ:2137/01-06/2-08-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EDSJEDNIK: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Zvonimir Mršić, pr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  <w:t>OBRAZLOŽENJE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Grad Koprivnica je u skladu s Programom zaštite spomenika kulture za 2008. godinu prijavio sanaciju </w:t>
      </w:r>
      <w:r>
        <w:rPr>
          <w:szCs w:val="28"/>
        </w:rPr>
        <w:t>Samostana i crkve sv. Antuna Padovanskog u Koprivnici</w:t>
      </w:r>
      <w:r>
        <w:rPr/>
        <w:t xml:space="preserve">. </w:t>
      </w:r>
      <w:r>
        <w:rPr>
          <w:szCs w:val="28"/>
        </w:rPr>
        <w:t>Programom kulturnog razvitka za 2008. godinu odobrena su od strane Ministarstva kulture sredstva u iznosu od 80.000,00 kn.</w:t>
      </w:r>
      <w:r>
        <w:rPr/>
        <w:t xml:space="preserve"> Sredstva će se koristiti namjenski i to za izradu projektne dokumentacije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ind w:left="4248" w:hanging="0"/>
        <w:rPr/>
      </w:pPr>
      <w:r>
        <w:rPr/>
        <w:t>Upravni odjel za komunalno gospodarstvo,</w:t>
      </w:r>
    </w:p>
    <w:p>
      <w:pPr>
        <w:pStyle w:val="Normal"/>
        <w:ind w:left="4248" w:hanging="0"/>
        <w:rPr/>
      </w:pPr>
      <w:r>
        <w:rPr/>
        <w:t>prostorno uređenje i zaštitu okoliša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>Pročelnica: Maja Ištvan Krapinec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2:35:00Z</dcterms:created>
  <dc:creator>Jasna</dc:creator>
  <dc:description/>
  <dc:language>en-US</dc:language>
  <cp:lastModifiedBy>Marija</cp:lastModifiedBy>
  <cp:lastPrinted>2008-11-07T14:39:00Z</cp:lastPrinted>
  <dcterms:modified xsi:type="dcterms:W3CDTF">2008-11-17T12:35:00Z</dcterms:modified>
  <cp:revision>2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