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23. sjednici održanoj  18.11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</w:t>
      </w:r>
    </w:p>
    <w:p>
      <w:pPr>
        <w:pStyle w:val="Normal"/>
        <w:jc w:val="center"/>
        <w:rPr/>
      </w:pPr>
      <w:r>
        <w:rPr/>
        <w:t xml:space="preserve">za sanaciju stolarije Sinagoge 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obrava se zaključenje ugovora za sanaciju stolarije Sinagoge u Koprivnici sa „Drvoholding“ d.o.o. iz Koprivnice, Kunovec Breg, Koprivnička 137, u iznosu 69.195,00 kn bez PDV-a, prema ponudi broj 220/11/08 od 06. 11.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3, glava 2, pozicija 4360,  broj konta 4214 – ostali građevinski objekti-Sanacija Sinagog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„Drvoholding“ d.o.o. iz Koprivni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8/08-01/05</w:t>
      </w:r>
    </w:p>
    <w:p>
      <w:pPr>
        <w:pStyle w:val="Normal"/>
        <w:rPr/>
      </w:pPr>
      <w:r>
        <w:rPr/>
        <w:t>URBROJ: 2137/01-06/2-0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d Koprivnica je u skladu s Programom zaštite spomenika kulture za 2008. godinu prijavio sanaciju </w:t>
      </w:r>
      <w:r>
        <w:rPr>
          <w:szCs w:val="28"/>
        </w:rPr>
        <w:t>Sinagoge u Koprivnici</w:t>
      </w:r>
      <w:r>
        <w:rPr/>
        <w:t xml:space="preserve">. </w:t>
      </w:r>
      <w:r>
        <w:rPr>
          <w:szCs w:val="28"/>
        </w:rPr>
        <w:t>Programom kulturnog razvitka za 2008. godinu odobrena su od strane Ministarstva kulture sredstva u iznosu od 100.000,00 kn.</w:t>
      </w:r>
      <w:r>
        <w:rPr/>
        <w:t xml:space="preserve"> Sredstva će se koristiti namjenski i to za sanaciju stolarij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Upravni odjel za komunalno gospodarstvo,</w:t>
      </w:r>
    </w:p>
    <w:p>
      <w:pPr>
        <w:pStyle w:val="Normal"/>
        <w:ind w:left="4248" w:hanging="0"/>
        <w:rPr/>
      </w:pPr>
      <w:r>
        <w:rPr/>
        <w:t>prostorno uređenje i zaštitu okoliš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očelnica: Maja Ištvan Krapinec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1:00Z</dcterms:created>
  <dc:creator>Jasna</dc:creator>
  <dc:description/>
  <dc:language>en-US</dc:language>
  <cp:lastModifiedBy>Marija</cp:lastModifiedBy>
  <cp:lastPrinted>2008-11-08T10:04:00Z</cp:lastPrinted>
  <dcterms:modified xsi:type="dcterms:W3CDTF">2008-11-17T12:31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