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A: 360-01/08-01/6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BROJ: 2137/01-07-01/4-08-5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temelju članka 85. i članka 86. Zakona o javnoj nabavi («Narodne novine» broj 110/07) i članka 55. Statuta Grada Koprivnice («Glasnik Grada Koprivnice» broj 6/01., 1/02., 3/05., 4/05 – pročišćeni tekst i  1/06.), Gradsko poglavarstvo Grada Koprivnice na 123. sjednici održanoj 18.11.2008. godine, donijelo j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LUKU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ind w:left="45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 odabiru ponude za komunalno opremanje stambene zone „Lenišće istok“ 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ind w:left="45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 Koprivnici (prometnica i DTK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70" w:right="45" w:hanging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dvije zaprimljene, obje prihvatljive ponude za komunalno opremanje stambene zone „Lenišće istok“ u Koprivnici (prometnica i DTK), prihvaća se kao povoljnija, ponuda ponuditelja «Koming» d.o.o., Mosna 15, Koprivnica, u iznosu od 2.152.369,02 kn bez PDV-a.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 Financijska sredstva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 navedenu nabavu teretit će Proračun Grada Koprivnice za 2008. godinu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85" w:leader="none"/>
        </w:tabs>
        <w:ind w:left="270" w:hanging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Razdjel 4, pozicija 4670, konto 4214 – Ostali građevinski objekt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Nabava je evidentirana pod rednim brojem 34. E-VV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RAZLOŽENJE</w:t>
      </w:r>
    </w:p>
    <w:p>
      <w:pPr>
        <w:pStyle w:val="TextBodyInden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rad Koprivnica objavio je dana 21.10.2008. godine u Elektroničkom oglasniku javne nabave u «Narodnim novinama», pod brojem N-02-V-140100-201008, poziv za nadmetanje za komunalno opremanje stambene zone „Lenišće istok“ u Koprivnici (izgradnja prometnice i DTK). Temeljem odredaba Zakona o javnoj nabavi proveden je otvoreni postupak javne nabave. Procijenjena vrijednost nabave iznosila je 3.500.000,00 kn. U zakonskom roku zaprimljene su dvije ponude i to ponude ponuditelja: «Koming» d.o.o., Koprivnica i «CESTA Varaždin» d.d., Varaždin. Pregledom i ocjenom ponuda utvrđeno je da su obje zaprimljene ponude prihvatljive. Dokumentacijom za nadmetanje propisano je, sukladno čl. 58. st. 1.b Zakona o javnoj nabavi, da je kriterij na kojem javni naručitelj temelji odabir ponude najniža cijena, a kako je ponuda ponuditelja «Koming» d.o.o., Koprivnica najniža po cijeni, odlučeno je na prijedlog ovlaštenih predstavnika naručitelja kao u točki 1. ove Odluke. 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Rok mirovanja iznosi 12 dana od dana dostave ove Odluke o odabiru svakom ponuditelju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PUTA O PRAVNOM LIJEKU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Nezadovoljna strana može u ovom postupku javne nabave, pod uvjetima utvrđenima Zakonom o javnoj nabavi, izjavljivanjem žalbe u roku od osam dana od primitka ove odluke, tražiti zaštitu svojih prava pred Državnom komisijom za kontrolu postupaka javne nabave. Žalba se predaje naručitelju u pisanom obliku izravno ili preporučenom poštanskom pošiljkom. Žalitelj je uz žalbu dužan priložiti i dokaz o uplati upravne pristojbe i dokaz o uplati naknade za vođenje postupka.</w:t>
      </w:r>
    </w:p>
    <w:p>
      <w:pPr>
        <w:pStyle w:val="Normal"/>
        <w:ind w:left="6372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REDSJEDNIK: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     Zvonimir Mršić, prof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ostaviti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Koming» d.o.o., Mosna 15, 48000 Koprivnica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CESTA Varaždin» d.d., Međimurska 26, 42000 Varaždin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smohra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9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0</wp:posOffset>
          </wp:positionH>
          <wp:positionV relativeFrom="paragraph">
            <wp:posOffset>-6985</wp:posOffset>
          </wp:positionV>
          <wp:extent cx="628650" cy="685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>
        <w:sz w:val="22"/>
      </w:rPr>
    </w:pPr>
    <w:r>
      <w:rPr>
        <w:sz w:val="22"/>
      </w:rPr>
      <w:t>REPUBLIKA HRVATSKA</w:t>
    </w:r>
  </w:p>
  <w:p>
    <w:pPr>
      <w:pStyle w:val="Normal"/>
      <w:rPr>
        <w:sz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9220</wp:posOffset>
          </wp:positionH>
          <wp:positionV relativeFrom="paragraph">
            <wp:posOffset>215265</wp:posOffset>
          </wp:positionV>
          <wp:extent cx="325755" cy="40449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575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>KOPRIVNIČKO-KRIŽEVAČKA ŽUPANIJA</w:t>
    </w:r>
  </w:p>
  <w:p>
    <w:pPr>
      <w:pStyle w:val="Heading1"/>
      <w:rPr>
        <w:b w:val="false"/>
        <w:b w:val="false"/>
        <w:sz w:val="22"/>
        <w:lang w:val="en-US" w:eastAsia="en-US"/>
      </w:rPr>
    </w:pPr>
    <w:r>
      <w:rPr>
        <w:b w:val="false"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4980</wp:posOffset>
              </wp:positionH>
              <wp:positionV relativeFrom="paragraph">
                <wp:posOffset>118745</wp:posOffset>
              </wp:positionV>
              <wp:extent cx="1932305" cy="355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355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GRAD KOPRIVN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2.15pt;height:28pt;mso-wrap-distance-left:9.05pt;mso-wrap-distance-right:9.05pt;mso-wrap-distance-top:0pt;mso-wrap-distance-bottom:0pt;margin-top:9.35pt;mso-position-vertical-relative:text;margin-left:37.4pt;mso-position-horizontal-relative:text">
              <v:textbox>
                <w:txbxContent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GRAD KOPRIV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ind w:firstLine="708"/>
      <w:rPr/>
    </w:pPr>
    <w:r>
      <w:rPr/>
      <w:t>GRADSKO POGLAVARST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45"/>
        </w:tabs>
        <w:ind w:left="48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25:00Z</dcterms:created>
  <dc:creator> </dc:creator>
  <dc:description/>
  <dc:language>en-US</dc:language>
  <cp:lastModifiedBy>Marija</cp:lastModifiedBy>
  <cp:lastPrinted>2008-10-30T11:53:00Z</cp:lastPrinted>
  <dcterms:modified xsi:type="dcterms:W3CDTF">2008-11-17T12:25:00Z</dcterms:modified>
  <cp:revision>2</cp:revision>
  <dc:subject/>
  <dc:title>Odluka Lenišće Is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