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a temelju čl. 37. Statuta Grada Koprivnice (“Glasnik Grada Koprivnice” </w:t>
      </w:r>
      <w:r>
        <w:rPr>
          <w:rFonts w:cs="Arial" w:ascii="Arial" w:hAnsi="Arial"/>
          <w:sz w:val="22"/>
          <w:szCs w:val="22"/>
        </w:rPr>
        <w:t>br. 6/01., 1/02., 3/05., 4/05. - pročišćeni tekst i 1/06.</w:t>
      </w:r>
      <w:r>
        <w:rPr>
          <w:rFonts w:cs="Arial" w:ascii="Arial" w:hAnsi="Arial"/>
          <w:color w:val="000000"/>
          <w:sz w:val="22"/>
          <w:szCs w:val="22"/>
        </w:rPr>
        <w:t>) i Strategije jedinstvene politike za osobe s invaliditetom Grada Koprivnice za razdoblje od 2008. do 2010. godine („Glasnik Grada Koprivnice“ br. 3/08), Gradsko poglavarstvo Grada Koprivnice, na 123. sjednici, održanoj 18.11.2008. godine, donijelo 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LAN  PROVEDBE  STRATEGIJE  JEDINSTVENE  POLITIK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OSOBE  S INVALIDITETOM  GRADA  KOPRIVN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  RAZDOBLJE  OD  2008. DO 2010. GODI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ITELJ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6"/>
        </w:numPr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jera: Pratiti obiteljski status djece s teškoćama u razvoju i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ražiti podatke iz evidencije udruga osoba s invaliditetom i djece s teškoćama u razvoju radi ažuriranja Registra osoba  s invaliditetom Grada Koprivnic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ražiti podatke Centra za socijalnu skrb Koprivnica radi ažuriranja Registra osoba  s invaliditetom Grada Koprivnic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ražiti podatke Matičnog ureda Koprivnica radi ažuriranja Registra osoba  s invaliditetom Grada Koprivnic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društvene djelatnosti Grada Koprivnice; Centar za socijalnu skrb Koprivnica; udruge osoba s invaliditetom 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6"/>
        </w:numPr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jera: Provoditi edukaciju i informiranje roditelja djece s teškoćama u razvoju, roditelja s invaliditetom i članova njihovih obitelji</w:t>
      </w:r>
    </w:p>
    <w:p>
      <w:pPr>
        <w:pStyle w:val="Normal"/>
        <w:numPr>
          <w:ilvl w:val="1"/>
          <w:numId w:val="26"/>
        </w:numPr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jera: Unaprjeđivati multidisciplinarni i sveobuhvatni pristup u radu s osobama s invaliditetom, djecom s teškoćama u razvoju i članovima njihovih obitelji</w:t>
      </w:r>
    </w:p>
    <w:p>
      <w:pPr>
        <w:pStyle w:val="Normal"/>
        <w:numPr>
          <w:ilvl w:val="1"/>
          <w:numId w:val="26"/>
        </w:numPr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jera: Pripremati djecu s teškoćama u razvoju i mlade osobe s invaliditetom za život u obitelji, partnerske i roditeljske uloge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gurati sredstva i prostor za rad Savjetovališ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obitelji djece s teškoćama u razvoj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programe Obiteljskog centra Koprivničko-križevačke županije za edukaciju i informiranje osoba s invaliditetom i djece s teškoćama u razvoju, te za pripremanje za život u obitelji, partnerske i roditeljske ulog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financirati programe i projekte udruga osoba s invaliditetom i djece s teškoćama u razvoju za edukaciju i informiranje osoba s invaliditetom i djece s teškoćama u razvoju, te za pripremanje za život u obitelji, partnerske i roditeljske ulog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društvene djelatnosti Grada Koprivnice; Savjetovalište za obitelji djece s teškoćama u razvoju;   COOR "Podravsko sunce" Koprivnica; Obiteljski centar Koprivničko-križevačke županije; zdravstvene ustanove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5. Mjera: Osigurati različite oblike izvaninstitucionalne podrške osobama s invaliditetom, djeci s teškoćama u razvoju i članovima njihovih obitelji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vrditi povoljnije kriterije sufinanciranja usluga pomoći i njege u kući i pomoći u prehran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financirati programe dnevnog boravka za osobe s invaliditeto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pružanje usluga fizikalne terapije u kući za osobe  s invaliditetom i djecu s teškoćama u razvoj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pružanje usluga prijevoza kombi vozilom za osobe s invaliditetom na području Grada Koprivni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društvene djelatnosti Grada Koprivnice; Gradsko društvo Crvenog križa Koprivnica; udruge osoba s invaliditetom; ustanove za pružanje usluga zdravstvene njeg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GOJ I OBRAZOVAN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6"/>
        </w:numPr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jera: Uključivati djecu s teškoćama u razvoju u redovni odgojno-obrazovni sustav na svim razina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gurati sredstva za zapošljavanje logop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gurati prostor i didaktička sredstva i pomagala za rad logop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artnerskom odnosu s odgojno-obrazovnim ustanovama utvrditi potrebe i stvoriti preduvjete zapošljavanja stručnih djelatnik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a) i b) Grad Koprivnica; COOR „Podravsko sunce“ Koprivnica</w:t>
      </w:r>
    </w:p>
    <w:p>
      <w:pPr>
        <w:pStyle w:val="Normal"/>
        <w:ind w:left="8" w:hanging="8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) predškolske ustanove; osnovne škole; srednje škole; veleučilište u Koprivnici;    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Grad Koprivnica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a) i b) do kraja 2008. godine</w:t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c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kraja 2010. god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6"/>
        </w:numPr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jera: Osigurati infrastrukturnu potporu učenicima s teškoćama u razvoju, prilagođenu njihovim specifičnim potrebama</w:t>
      </w:r>
    </w:p>
    <w:p>
      <w:pPr>
        <w:pStyle w:val="Normal"/>
        <w:numPr>
          <w:ilvl w:val="1"/>
          <w:numId w:val="26"/>
        </w:numPr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jera: Omogućiti pristupačnost odgojno-obrazovnim ustanovam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radnja lifta i prilagodba sanitarnog čvora u OŠ „Braća Radić“ Koprivnic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gradnja nove škole na Podolicama bez arhitektonskih barijer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lagodba prilaza Veleučilištu u Koprivnici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društvene djelatnosti; Upravni odjel za komunalno gospodarstvo, prostorno uređenje i zaštitu okoliša; OŠ „Braća Radić“ Koprivnica; Veleučilište u Koprivnici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a) do kraja 2008. godin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) i c) do kraja 2010. godin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6"/>
        </w:numPr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jera: Omogućiti trajni profesionalni razvoj odgojno-obrazovnim djelatnicima na svim razinama za rad s djecom s teškoćama u razvoju i osobam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ufinancirati edukaciju odgojno-obrazovnih djelatnik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društvene djelatnosti; odgojno-obrazovne ustanov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5. Mjera: Uskladiti stjecanje određenih zanimanja djece s teškoćama u razvoju i osoba s invaliditetom s potrebama tržišta rad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em svake školske godine zatražiti podatke o odgojno-obrazovnom uspjehu djece s teškoćama u razvoju u svim odgojno-obrazovnim ustanovama na području Grada Koprivnic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em svake kalendarske godine zatražiti podatke o osobama s invaliditetom evidentiranim u evidenciji Hrvatskog zavoda za zapošljavanje, Ispostava Koprivnica, s naznačenom stručnom spremom, radnim iskustvom, te vrstom i stupnjem invaliditet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em svake kalendarske godine zatražiti podatke o zapošljavanju osoba s invaliditetom evidentiranim u evidenciji Hrvatskog zavoda za zapošljavanje, Ispostava Koprivnic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nabavu potrebne opreme za uvođenje novih odgojno-obrazovnih programa za djecu s teškoćama u razvoju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programe cjeloživotnog učenja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"/>
        <w:ind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color w:val="000000"/>
          <w:sz w:val="22"/>
          <w:szCs w:val="22"/>
        </w:rPr>
        <w:t xml:space="preserve">Grad Koprivnica, Upravni odjel za društvene djelatnosti; dječji vrtići; osnovne škole; </w:t>
      </w:r>
      <w:r>
        <w:rPr>
          <w:rFonts w:cs="Arial" w:ascii="Arial" w:hAnsi="Arial"/>
          <w:sz w:val="22"/>
          <w:szCs w:val="22"/>
        </w:rPr>
        <w:t>srednje škole; Hrvatski zavod za zapošljavanje, Ispostava Koprivnica; Grad Koprivnica; Stručno-savjetodavni tim za praćenje odgojno-obrazovnih potreba djece s teškoćama u razvoju s područja Grada Koprivnic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</w:t>
      </w:r>
      <w:r>
        <w:rPr>
          <w:rFonts w:cs="Arial" w:ascii="Arial" w:hAnsi="Arial"/>
          <w:color w:val="000000"/>
          <w:sz w:val="22"/>
          <w:szCs w:val="22"/>
        </w:rPr>
        <w:t>: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PROFESIONALNA REHABILITACIJA, ZAPOŠLJAVANJE I RAD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 Mjera: Senzibilizirati poslodavce i poticati na zapošljavanj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ufinancirati programe i projekte udruga osoba s invaliditetom usmjerene na informiranje poslodavaca o mogućnostima zapošljavanja osoba s invaliditetom i programima potpore zapošljavanja osoba s invaliditetom, te educiranje poslodavaca o mogućnostima, radnim i socijalnim vrijednostima osoba s invaliditetom 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društvene djelatnosti; Hrvatski zavod za zapošljavanje, ispostava Koprivnica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2. Mjera: Unaprjeđivati mjere poticanja zapošljavanja i samozapošljavanja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irati poslodavce i osobe s invaliditeto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ostojećim povoljnijim uvjetima zapošljavanja i samozapošljavanja osoba s invaliditetom na području Grada Koprivnic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variti partnerski odnos  s poslodavcima i udrugama osoba s invaliditetom pri unaprjeđivanju mjera poticanja zapošljavanja i samozapošljavanja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financije i poticanje poduzetništva;  Upravni odjel za društvene djelatnosti; udruge osoba s invaliditetom; poslovne bank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3.3. Mjera: Zapošljavati osobe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šljavati osobe s invaliditetom na određeno vrijeme sukladno  mjerama Vlade Republike Hrvatsk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šljavati osobe  s invaliditetom na novim radnim mjestim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zapošljavanje osoba s invaliditetom pri udrugama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financije i poticanje poduzetništva; Upravni odjel za društvene djelatnosti; 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ok</w:t>
      </w:r>
      <w:r>
        <w:rPr>
          <w:rFonts w:cs="Arial" w:ascii="Arial" w:hAnsi="Arial"/>
          <w:color w:val="000000"/>
          <w:sz w:val="22"/>
          <w:szCs w:val="22"/>
        </w:rPr>
        <w:t>: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ZDRAVSTVENA ZAŠTI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. Mjera: Kontinuirano provoditi preventivne programe u cilju promicanja zdravlja i sprečavanja nastanka invaliditeta i težih oštećenja zdravlj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edukativne i informativne programe i projekte ustanova i udruga građana u svrhu podizanja svijesti građana o zdravom načinu prehrane; potrebi tjelesne aktivnosti; o štetnosti pušenja cigareta, konzumiranja alkohola i opojnih drog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mogućiti svim građanima dostupnost sportskih objekata i sadržaja radi bavljenja rekreativnim aktivnostim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naprjeđivati aktivnosti povodom Europskog tjedna kretanja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 Koprivnica; Upravni odjel za društvene djelatnosti; Zavod za javno zdravstvo Koprivničko-križevačke županije; zdravstvene ustanove; odgojno-obrazovne ustanove; udruge građana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2. Mjera: Omogućiti pristupačnost i informacijsku podršku za gluhe i slijepe osobe u zdravstvenim ustanovam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icati zdravstvene ustanove na uklanjanje arhitektonskih barijera i postavljanje linija vodilja za slijepe osobe, te uspostavljanje komunikacijskog sustava za gluhe osobe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označavanje taktilnih staza od željezničkog i autobusnog kolodvora do Doma zdravlja Koprivničko-križevačke županije i Opće bolnice „Dr. Tomislav Bardek“ Koprivnica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 Koprivnica; Upravni odjel za komunalno gospodarstvo, prostorno uređenje i zaštitu okoliša; zdravstvene ustanove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a) kontinuirano</w:t>
      </w:r>
    </w:p>
    <w:p>
      <w:pPr>
        <w:pStyle w:val="Normal"/>
        <w:ind w:left="8" w:hanging="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kraja 2010. god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3. Mjera: Podupirati nabavu nove medicinske oprem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u partnerskom odnosu s Domom zdravlja i Općom bolnicom „Dr Tomislav Bardek“ utvrditi prioritete nabave nove medicinske opreme humanitarnim akcija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druge građa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5. SOCIJALNA SKRB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. Unaprjeđivati oblike socijalnih potpora i usklađivati s potrebama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ećati cenzuse za ostvarivanje određenih oblika pomoć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tvrditi kriterije pružanja usluga fizikalne terapije u kući za osobe s invaliditetom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vrditi kriterije sufinanciranja usluge prijevoza osoba s invaliditetom kombi vozilom na području Grada Koprivnic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ositelj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društvene djelatnosti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do kraja 2009. godin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rPr/>
      </w:pPr>
      <w:r>
        <w:rPr>
          <w:rFonts w:cs="Arial" w:ascii="Arial" w:hAnsi="Arial"/>
          <w:b/>
          <w:color w:val="000000"/>
          <w:sz w:val="22"/>
          <w:szCs w:val="22"/>
        </w:rPr>
        <w:t>6. STANOVANJE, MOBILNOST,  PRISTUPAČNOST</w:t>
      </w:r>
    </w:p>
    <w:p>
      <w:pPr>
        <w:pStyle w:val="Normal"/>
        <w:ind w:left="8" w:hanging="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Mjera: Unaprijediti pristupačnost svih javnih ustanova, objekata i površina</w:t>
      </w:r>
    </w:p>
    <w:p>
      <w:pPr>
        <w:pStyle w:val="Normal"/>
        <w:ind w:left="8" w:hanging="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ljedno primjenjivati propise kojima je regulirano područje pristupačnosti {Zakon o prostornom uređenju i gradnji (NN br. 76/07); Pravilnik o osiguranju pristupačnosti građevina osobama s invaliditetom i smanjene pokretljivosti (NN br. 151/05); Zakon o zaštiti i spašavanju (NN br. 174/04)}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iti javni sanitarni objekt, pristupačan i prilagođen osobama s invaliditetom u središnjem dijelu gr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viti taktilne oznake u objektima Gradske uprave</w:t>
      </w:r>
    </w:p>
    <w:p>
      <w:pPr>
        <w:pStyle w:val="Normal"/>
        <w:ind w:left="8" w:hanging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ositelj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komunalno gospodarstvo, prostorno uređenje i zaštitu okoliša; udruge osoba s invaliditetom; Upravni odjel za izgradnju grada i upravljanje imovin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a) kontinuiran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b) do kraja 2009. godin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) do kraja 2010. godin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Mjera: Uvesti javni prijevoz za osobe s invaliditetom na području Grada Koprivnice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artnerstvu s Koordinacijom udruga osoba s invaliditetom Grada Koprivnice nabaviti kombi vozilo prilagođeno prijevozu osoba  s invaliditetom (s podiznom hidrauličnom rampom)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gurati profesionalnog vozača za prijevoz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Koordinacija udruga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do kraja 2009. godine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 Mjera: Osigurati komunikacijsku podršku osobam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ktivnost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zvučiti semafore na sljedećim raskrižjima:</w:t>
      </w:r>
      <w:r>
        <w:rPr>
          <w:rFonts w:cs="Arial" w:ascii="Arial" w:hAnsi="Arial"/>
          <w:sz w:val="22"/>
          <w:szCs w:val="22"/>
        </w:rPr>
        <w:t xml:space="preserve"> Hrvatskih branitelja-Ivana Meštrovića; Duga ulica-Ivanjska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vanjska-Gornji Banovec; Marofska-Frana Galovića; Marofska-Trg bana Josipa Jelačića; Trg bana Josipa Jelačića-Zrinski trg; Miklinovec-Braće Radića; M.P.Miškine-Frana Galović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lježiti taktilne staze za slijepe i slabovidne osobe sljedećim ulicama i trgovima:od raskrižja Ulice Josipa Vargovića i Opatičke prema Ulici hrvatske državnosti; pored Doma mladih lijevo Ulicom hrvatske državnosti do Florijanskog trga; pješačkim prijelazom desno pokraj pošte do Erste banke; pješački prijelaz od Erste banke prema Svilarskoj  ulici; desno prema Zrinskom trgu; lijevom stranom Zrinskog trga  označavajući i ulaze u Muzej Grada Koprivnice i Knjižnicu i čitaonicu „Fran Galović“ koprivnica; na križanju Zrinskog trga i Trga bana Josipa Jelačića označiti prijelaz prema parkiralištu tržnice; desno prema Gradskoj vijećnici i lijevo do Trga dr. Tomislava Bardeka; pješački prijelaz na Trgu dr. Bardeka prema Domu zdravlja i Općoj bolnici „Dr. Tomislav Bardek“; prilaz Domu zdravlja i Općoj bolnici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dogovoru s Udrugom slijepih Koprivničko-križevačke županije utvrditi pravce taktilnog označavanja ulica od Opće bolnice do Policijske postaje i Centra za socijalnu skrb Koprivnica na Trgu Eugena Kumičića 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komunalno gospodarstvo, prostorno uređenje i zaštitu okoliša; Udruga slijepih Koprivničko-križevačke županij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kraja 2009. godin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) i c) do kraj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. godine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. Mjera: Unaprijediti informatičku pismenost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programe educiranja osoba  s invaliditetom za korištenje suvremenih informatičkih sustav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opremanje gradskih ustanova informatičkom oprem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color w:val="000000"/>
          <w:sz w:val="22"/>
          <w:szCs w:val="22"/>
        </w:rPr>
        <w:t>Grad Koprivnica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5. Mjera: Poticati primjenu „univerzalnog dizajna“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financirati programe educiranja </w:t>
      </w:r>
      <w:r>
        <w:rPr>
          <w:rFonts w:cs="Arial" w:ascii="Arial" w:hAnsi="Arial"/>
          <w:sz w:val="22"/>
          <w:szCs w:val="22"/>
        </w:rPr>
        <w:t>kompetentnih stručnih osoba i osoba s invaliditetom o pojmu i primjeni "univerzalnog dizajna" (oblikovanje proizvoda, okruženja, programa i usluga na način da ih mogu koristiti svi ljudi u najvećoj mogućoj mjeri, bez potrebe prilagođavanja ili posebnog oblikov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sz w:val="22"/>
          <w:szCs w:val="22"/>
        </w:rPr>
        <w:t>Nositelj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d Koprivnica; Upravni odjel za komunalno gospodarstvo, prostorno uređenje i zaštitu okoliša; udruge osoba s invaliditet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. Mjera: Organizirati stambene zajednice za osobe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izgradnju objekta za organiziranje stambene zajednice osoba s invaliditet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rad stručnih djelatnika u stambenoj zajednici osoba  s invaliditet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financirati programe stambene zajednice osoba s invaliditet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programe prilagođavanja individualnih stambenih objekata mogućnostima osoba s invaliditetom i djece s teškoćama u razvoju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color w:val="000000"/>
          <w:sz w:val="22"/>
          <w:szCs w:val="22"/>
        </w:rPr>
        <w:t>Grad Koprivnica; Centar za socijalnu skrb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a), b) i c) do kraja 2010. godine</w:t>
      </w:r>
    </w:p>
    <w:p>
      <w:pPr>
        <w:pStyle w:val="Normal"/>
        <w:ind w:left="8" w:hanging="8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)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REKREACIJA, RAZONODA I SPORT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1. Mjera: Organizirati vannastavne sportske i rekreativne aktivnosti za djecu s teškoćama u razvoju i osobe 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korištenje sportskih objekata u gradu Koprivnici za potrebe djece s teškoćama u razvoju i osoba  s invaliditeto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programe rekreacije i sportskih aktivnosti za potrebe djece s teškoćama u razvoju i osoba  s invaliditet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sitelj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društvene djelatnosti; COOR „Podravsko sunce“ Koprivnica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2. Mjera: Organizirati sportska natjecanja za djecu s teškoćama u razvoju i osobe 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Školsku olimpijadu – natjecanje sve osnovnoškolske djece s područja Grada Koprivnic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natjecanja djece s teškoćama u razvoju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natjecanja osoba s invaliditet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pravni odjel za društvene djelatnosti; COOR „Podravsko sunce“ Koprivnica; Društvo „Naša djeca“ Koprivnica; dječji vrtići; osnovne škole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3. Prilagoditi pristup i korištenje sportskih objekata djeci s teškoćama u razvoju i osobam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goditi pristup streljani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goditi sanitarne prostorije na Gradskom stadionu i sportskoj dvorani Srednje škole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ilno označiti prilaze i glavne pravce kretanja na Gradskom stadionu, sportskoj dvorani Srednje škole, sportskoj dvorani Gimnazije „Fran Galović“ Koprivnica i Gradskom bazenu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ti nabavu odgovarajuće sportske opreme i rekvizita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knuti prilagođavanje osobama s invaliditetom prilaza i unutarnjeg prostora kuglane u Koprivnici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sz w:val="22"/>
          <w:szCs w:val="22"/>
        </w:rPr>
        <w:t>Grad Koprivnica; Upravni odjel za komunalno gospodarstvo, zaštitu okoliša i prostorno uređenje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PRAVNA ZAŠTITA I ZAŠTITA OD NASILJA I ZLOSTAVLJANJ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1. Podizati razinu svijesti građana o zašiti i ostvarivanju ljudskih prava djece s teškoćama u razvoju i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financirati programe edukacije za djecu, mlade i odrasle osobe o ljudskim pravima, potrebama i interesima djece s teškoćama u razvoju i osoba s invaliditetom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mogućiti promicanje i zaštitu ljudskih prava djece s teškoćama u razvoju i osoba s invaliditetom u elektroničkim medijim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sz w:val="22"/>
          <w:szCs w:val="22"/>
        </w:rPr>
        <w:t>udruge za rad s osobama s invaliditetom; Grad Koprivnica; odgojno-obrazovne ustanove; udruge za rad s djecom i mladim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2. Osnaživati djecu s teškoćama u razvoju i osobe s invaliditetom za borbu protiv svih oblika diskriminacije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ufinancirati programe i projekte seminara, savjetovališnog rada, radionica podrške za djecu  s teškoćama u razvoju i osobe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color w:val="000000"/>
          <w:sz w:val="22"/>
          <w:szCs w:val="22"/>
        </w:rPr>
        <w:t>Grad Koprivnica; Obiteljski centar Koprivničko-križevačke županije; udruge osoba 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3. Omogućiti osobama  s invaliditetom odgovarajuću stručnu pravnu pomoć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sufinancirati programe pravnog savjetovanja osoba 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Obiteljski centar Koprivničko-križevačke županije; udruge osoba 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: 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SUDJELOVANJE U KULTURNOM ŽIVOTU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1. Mjera: Poticati i podupirati projekte koji afirmiraju kreativne i umjetničke mogućnosti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ti projekte udruga koji afirmiraju kreativne i umjetničke mogućnosti osoba s invaliditetom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ti kulturne projekte pojedinih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color w:val="000000"/>
          <w:sz w:val="22"/>
          <w:szCs w:val="22"/>
        </w:rPr>
        <w:t>Grad Koprivnica; Upravni odjel za društvene djelatnosti; ustanove iz područja kulture; udruge iz područja kulture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2. Mjera: Senzibilizirati javnost za umjetnički rad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kulturne programe i projekte koji uključuju djecu s teškoćama u razvoju i osobe 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color w:val="000000"/>
          <w:sz w:val="22"/>
          <w:szCs w:val="22"/>
        </w:rPr>
        <w:t>Grad Koprivnica; Upravni odjel za društvene djelatnosti; ustanove iz područja kulture; udruge iz područja kulture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3. Mjera:Omogućiti pristup kulturnim ustanovama i programim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ktilno označiti Knjižnicu i čitaonicu „Fran Galović“ Koprivnica, Muzej i Galeriju grada Koprivnice, Pučko otvoreno učilište, Kino „Velebit“, Dom mladi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financirati multimedijalne mogućnosti doživljaja kulturnih sadržaja 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color w:val="000000"/>
          <w:sz w:val="22"/>
          <w:szCs w:val="22"/>
        </w:rPr>
        <w:t>Grad Koprivnica; Upravni odjel za društvene djelatnosti; ustanove iz područja kulture; udruge iz područja kulture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a) do kraja 2010. godin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) 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SUDJELOVANJE U POLITIČKOM I JAVNOM ŽIVOTU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1. Mjera: Osigurati tehničku podršku dostupnosti svih važnih dokumenata i informacija od značaja za javno djelovanje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naprijediti načine objavljivanja dokumenata u elektronskom i drugim oblicima prilagođenim mogućnostima osoba s invaliditeto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naprijediti tehničke mogućnosti pristupa dokumentima i informacij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druge osoba s invaliditetom 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2. Mjera: Osigurati dodatnu edukaciju osoba  s invaliditetom za uključivanje u javni i politički život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programe edukacije osoba s invaliditetom za uključivanje u javni i politički živo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3. Mjera: Promicati Konvenciju Ujedinjenih naroda o pravima osoba  s invaliditetom 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financirati programe informiranja i edukacije osoba s invaliditetom o pravima osoba s invaliditetom utemeljenih Konvencijom Ujedinjenih naroda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financirati programe informiranja i edukacije ostalih građana o pravima osoba s invaliditetom utemeljenih Konvencijom Ujedinjenih naroda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color w:val="000000"/>
          <w:sz w:val="22"/>
          <w:szCs w:val="22"/>
        </w:rPr>
        <w:t>Grad Koprivnica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>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1. Mjera: Kontinuirano pratiti provođenje određenih programa i projekata udruga građan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evaluirati provođenje pojedinih programa i projekata putem izvješća i izravnim praćenjem aktivnosti i manifestacij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titi pozitivne učinke programa i projekata na život u zajednici 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sitelji:</w:t>
      </w:r>
      <w:r>
        <w:rPr>
          <w:rFonts w:cs="Arial" w:ascii="Arial" w:hAnsi="Arial"/>
          <w:color w:val="000000"/>
          <w:sz w:val="22"/>
          <w:szCs w:val="22"/>
        </w:rPr>
        <w:t xml:space="preserve"> Grad Koprivnica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2. Poticati partnerstvo udruga osoba s invaliditetom i lokalne samouprave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pisati Povelju o suradnji Grada Koprivnice i nevladinog, neprofitnog sektor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diti projekte i programe u partnerstvu s udrugama osoba s invaliditet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sitelji</w:t>
      </w:r>
      <w:r>
        <w:rPr>
          <w:rFonts w:cs="Arial" w:ascii="Arial" w:hAnsi="Arial"/>
          <w:color w:val="000000"/>
          <w:sz w:val="22"/>
          <w:szCs w:val="22"/>
        </w:rPr>
        <w:t>: Grad Koprivnica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k: </w:t>
      </w:r>
      <w:r>
        <w:rPr>
          <w:rFonts w:cs="Arial" w:ascii="Arial" w:hAnsi="Arial"/>
          <w:color w:val="000000"/>
          <w:sz w:val="22"/>
          <w:szCs w:val="22"/>
        </w:rPr>
        <w:t xml:space="preserve">a) studeni 2008. godine 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) kontinuirano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3. Poticati partnerstvo među udrugama osoba s invaliditetom i s drugim organizacijama civilnog društva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ednovati projekte i programe obzirom na uspostavljene partnerske odnose s drugim organizacijama civilnog društv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icati zajedničko djelovanje različitih organizacija civilnog društva u ostvarivanju određenih interesa i potreba građ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itelji:</w:t>
      </w:r>
      <w:r>
        <w:rPr>
          <w:rFonts w:cs="Arial" w:ascii="Arial" w:hAnsi="Arial"/>
          <w:sz w:val="22"/>
          <w:szCs w:val="22"/>
        </w:rPr>
        <w:t xml:space="preserve"> Grad Koprivnica; udruge osoba s invaliditetom; javne ustanove; zaklade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4. Unaprijediti kriterije sufinanciranja programa i projekata udruga osoba 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ativne aktivnos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jenjivati i ocjenjivati programe i projekte udruga osoba s invaliditetom sukladno Kodeksu pozitivne prakse, standarda i mjerila za ostvarivanje financijske potpore programima i projektima udruga („Narodne novine“ br. 16/07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itelji:</w:t>
      </w:r>
      <w:r>
        <w:rPr>
          <w:rFonts w:cs="Arial" w:ascii="Arial" w:hAnsi="Arial"/>
          <w:sz w:val="22"/>
          <w:szCs w:val="22"/>
        </w:rPr>
        <w:t xml:space="preserve"> Grad Koprivnica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 INFORMIRANJE, KOMUNIKACIJA I PODIZANJE SVIJESTI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1. Podizati javnu svijest o pravima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2. Koristiti suvremenu tehnologiju u informiranju osoba 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kontinuirano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medijsko praćenje programa i projekata za osobe s invaliditetom, u elektronskim i tiskanim medijim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organiziranje okruglih stolova, tribina, tematskih predavanja i radionica o problemima i pozitivnim iskustvima osoba s invaliditetom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financirati programe i projekte promicanja tolerancije na različitosti i izgradnju pozitivnih stavova prema osobama s invaliditetom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programe i projekte senzibiliziranja ciljanih skupina zanimanja za probleme i potrebe osoba  s invaliditetom (liječnici, socijalni radnici, nastavnici, profesori, policijski službenici, poštanski i bankovni šalterski službenici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dna obilježavanja Dana invalida rada (21. ožujak), Dana osoba s cerebralnom paralizom (5. svibanj), Dana oboljelih od neuromuskularnih bolesti (21. svibanj), Europskog tjedna mobilnosti (16-22. rujan), Dana multiple skleroze (26. rujan), Dana bijelog štapa (15. listopad), Dana Grada Koprivnice (4. studeni), Međunarodnog dana dijabetičara (14. studeni), Međunarodnog dana osoba s invaliditetom (3. prosinac)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financirati novo izdanje „Vodiča kroz Koprivnicu“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sitelji: </w:t>
      </w:r>
      <w:r>
        <w:rPr>
          <w:rFonts w:cs="Arial" w:ascii="Arial" w:hAnsi="Arial"/>
          <w:color w:val="000000"/>
          <w:sz w:val="22"/>
          <w:szCs w:val="22"/>
        </w:rPr>
        <w:t>Grad Koprivnica; javne ustanove; udruge osoba s invaliditetom</w:t>
      </w:r>
    </w:p>
    <w:p>
      <w:pPr>
        <w:pStyle w:val="Normal"/>
        <w:ind w:left="8" w:hanging="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k:</w:t>
      </w:r>
      <w:r>
        <w:rPr>
          <w:rFonts w:cs="Arial" w:ascii="Arial" w:hAnsi="Arial"/>
          <w:color w:val="000000"/>
          <w:sz w:val="22"/>
          <w:szCs w:val="22"/>
        </w:rPr>
        <w:t xml:space="preserve"> a), b), c) i d) kontinuirano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e) svake godine prigodnim datumom</w:t>
      </w:r>
    </w:p>
    <w:p>
      <w:pPr>
        <w:pStyle w:val="Normal"/>
        <w:ind w:left="8" w:hanging="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f) do kraja 2009. godine</w:t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SKO POGLAVARSTVO</w:t>
      </w:r>
    </w:p>
    <w:p>
      <w:pPr>
        <w:pStyle w:val="Normal"/>
        <w:ind w:left="8" w:hanging="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A KOPRIVNICE</w:t>
      </w:r>
    </w:p>
    <w:p>
      <w:pPr>
        <w:pStyle w:val="Normal"/>
        <w:ind w:left="8" w:hanging="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" w:hanging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50-01/08-01/03</w:t>
      </w:r>
    </w:p>
    <w:p>
      <w:pPr>
        <w:pStyle w:val="Normal"/>
        <w:ind w:left="8" w:hanging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 2137/01-04/3-08-20</w:t>
      </w:r>
    </w:p>
    <w:p>
      <w:pPr>
        <w:pStyle w:val="Normal"/>
        <w:ind w:left="8" w:hanging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" w:hanging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rivnica, 18.11.2008.</w:t>
      </w:r>
    </w:p>
    <w:p>
      <w:pPr>
        <w:pStyle w:val="Normal"/>
        <w:ind w:left="8" w:hanging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REDSJEDNIK:</w:t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Zvonimir Mršić, prof.</w:t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ind w:left="8" w:hanging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sjednici Gradskog vijeća Grada Koprivnice održanoj 10.06.2008.g. donesena je Strategija jedinstvene politike za osobe s invaliditetom Grada Koprivnice za razdoblje od 2008. do 2010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eljem navedene Strategije Planom provedbe Strategije jedinstvene politike za osobe  s invaliditetom Grada Koprivnice za razdoblje od 2008. do 2010. godine detaljnije su razrađene pojedine aktivnosti provođenja određenih mjera, s navedenim nositeljima i rokovima izvršen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periodu od 2005. do 2007. godine utemeljeni su pravci provođenja jedinstvene politike za osobe s invaliditetom, odnosno, prikupljeni podaci o statusu i potrebama osoba s invaliditetom, te ustrojen Registar osoba  s invaliditetom na području Grada Koprivnice. Realizirana je većina aktivnosti i postignuti značajni rezultati u promicanju i ostvarivanju prava osoba s invaliditetom, osiguravanju njihovog aktivnog sudjelovanja u životu zajednice, te senzibilizaciji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ciljem daljnjeg napretka i snaženja zaštite prava osoba s invaliditetom, u Strategiji i Planu za period od 2008. do 2010. godine naglasak je na aktivnom pristupu, odnosno, na sposobnostima, a ne ograničenjima osoba s invaliditetom, na osnaživanju njihovih obitelji, njihovoj edukaciji, te stvaranju preduvjeta za uključivanje u svijet rada, kulturni, politički i javni život zajednice uop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društvene djelatnosti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a: Ankica Njež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">
    <w:name w:val="Tijelo teksta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7:00Z</dcterms:created>
  <dc:creator>Snježana Jovanović</dc:creator>
  <dc:description/>
  <dc:language>en-US</dc:language>
  <cp:lastModifiedBy>Marija</cp:lastModifiedBy>
  <dcterms:modified xsi:type="dcterms:W3CDTF">2008-11-17T12:27:00Z</dcterms:modified>
  <cp:revision>2</cp:revision>
  <dc:subject/>
  <dc:title>Plan provedbe Strategije za osobe s invalidite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