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REDA PRVENSTVA ZA IZBOR KORISNIKA STUDENTSKE</w:t>
      </w:r>
    </w:p>
    <w:p>
      <w:pPr>
        <w:pStyle w:val="Normal"/>
        <w:jc w:val="center"/>
        <w:rPr/>
      </w:pPr>
      <w:r>
        <w:rPr>
          <w:b/>
        </w:rPr>
        <w:t>STIPENDIJE GRADA KOPRIVNICE ZA AKADEMSKU GODINU</w:t>
      </w:r>
    </w:p>
    <w:p>
      <w:pPr>
        <w:pStyle w:val="Normal"/>
        <w:jc w:val="center"/>
        <w:rPr/>
      </w:pPr>
      <w:r>
        <w:rPr>
          <w:b/>
        </w:rPr>
        <w:t>2008./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ENTSKE STIPENDIJE 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ZIME I IME</w:t>
        <w:tab/>
        <w:tab/>
        <w:tab/>
        <w:tab/>
        <w:tab/>
        <w:tab/>
        <w:tab/>
        <w:t>BROJ BOD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PANDURIĆ ANDREA</w:t>
      </w:r>
      <w:r>
        <w:rPr/>
        <w:t>, Koprivnica,</w:t>
        <w:tab/>
        <w:tab/>
        <w:tab/>
        <w:tab/>
        <w:tab/>
        <w:t>290</w:t>
      </w:r>
    </w:p>
    <w:p>
      <w:pPr>
        <w:pStyle w:val="Normal"/>
        <w:jc w:val="both"/>
        <w:rPr/>
      </w:pPr>
      <w:r>
        <w:rPr/>
        <w:t>1. godina Sveučilišta u Zad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ROLJIĆ VEDRAN</w:t>
      </w:r>
      <w:r>
        <w:rPr/>
        <w:t>, Koprivnica,</w:t>
        <w:tab/>
        <w:tab/>
        <w:tab/>
        <w:tab/>
        <w:tab/>
        <w:tab/>
        <w:t>230</w:t>
      </w:r>
    </w:p>
    <w:p>
      <w:pPr>
        <w:pStyle w:val="Normal"/>
        <w:jc w:val="both"/>
        <w:rPr/>
      </w:pPr>
      <w:r>
        <w:rPr/>
        <w:t>1. godina Fakulteta elektrotehnike i računalstv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HIRJANIĆ MARTINA</w:t>
      </w:r>
      <w:r>
        <w:rPr/>
        <w:t>, Koprivnica,</w:t>
        <w:tab/>
        <w:tab/>
        <w:tab/>
        <w:tab/>
        <w:tab/>
        <w:t>200</w:t>
      </w:r>
    </w:p>
    <w:p>
      <w:pPr>
        <w:pStyle w:val="Normal"/>
        <w:jc w:val="both"/>
        <w:rPr/>
      </w:pPr>
      <w:r>
        <w:rPr/>
        <w:t>1. godina Visokog gospodarskog učilišta u Križevc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MRŠIĆ IVANA</w:t>
      </w:r>
      <w:r>
        <w:rPr/>
        <w:t>, Draganovec,</w:t>
        <w:tab/>
        <w:tab/>
        <w:tab/>
        <w:tab/>
        <w:tab/>
        <w:tab/>
        <w:t>200</w:t>
      </w:r>
    </w:p>
    <w:p>
      <w:pPr>
        <w:pStyle w:val="Normal"/>
        <w:jc w:val="both"/>
        <w:rPr/>
      </w:pPr>
      <w:r>
        <w:rPr/>
        <w:t>1. godina Filozofskog fakulteta u Rij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BAJUŠIĆ KATARINA</w:t>
      </w:r>
      <w:r>
        <w:rPr/>
        <w:t>, Koprivnica,</w:t>
        <w:tab/>
        <w:tab/>
        <w:tab/>
        <w:tab/>
        <w:tab/>
        <w:t>200</w:t>
      </w:r>
    </w:p>
    <w:p>
      <w:pPr>
        <w:pStyle w:val="Normal"/>
        <w:jc w:val="both"/>
        <w:rPr/>
      </w:pPr>
      <w:r>
        <w:rPr/>
        <w:t>1. godina Ekonomskog fakulteta u Kopriv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ŠVARC MARKO</w:t>
      </w:r>
      <w:r>
        <w:rPr/>
        <w:t>, Koprivnica,</w:t>
        <w:tab/>
        <w:tab/>
        <w:tab/>
        <w:tab/>
        <w:tab/>
        <w:tab/>
        <w:t>190</w:t>
      </w:r>
    </w:p>
    <w:p>
      <w:pPr>
        <w:pStyle w:val="Normal"/>
        <w:jc w:val="both"/>
        <w:rPr/>
      </w:pPr>
      <w:r>
        <w:rPr/>
        <w:t>1. godina Fakulteta organizacije i informatike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TREŠĆEC MARTINA</w:t>
      </w:r>
      <w:r>
        <w:rPr/>
        <w:t>, Starigrad,</w:t>
        <w:tab/>
        <w:tab/>
        <w:tab/>
        <w:tab/>
        <w:tab/>
        <w:t>190</w:t>
      </w:r>
    </w:p>
    <w:p>
      <w:pPr>
        <w:pStyle w:val="Normal"/>
        <w:jc w:val="both"/>
        <w:rPr/>
      </w:pPr>
      <w:r>
        <w:rPr/>
        <w:t>4. godina Filozof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KOKOT BARBARA</w:t>
      </w:r>
      <w:r>
        <w:rPr/>
        <w:t>, Koprivnica,</w:t>
        <w:tab/>
        <w:tab/>
        <w:tab/>
        <w:tab/>
        <w:tab/>
        <w:t>180</w:t>
      </w:r>
    </w:p>
    <w:p>
      <w:pPr>
        <w:pStyle w:val="Normal"/>
        <w:jc w:val="both"/>
        <w:rPr/>
      </w:pPr>
      <w:r>
        <w:rPr/>
        <w:t>apsolvent Arhitekton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GAJDIĆ SILVIA</w:t>
      </w:r>
      <w:r>
        <w:rPr/>
        <w:t>, Koprivnica,</w:t>
        <w:tab/>
        <w:tab/>
        <w:tab/>
        <w:tab/>
        <w:tab/>
        <w:tab/>
        <w:t>180</w:t>
      </w:r>
    </w:p>
    <w:p>
      <w:pPr>
        <w:pStyle w:val="Normal"/>
        <w:jc w:val="both"/>
        <w:rPr/>
      </w:pPr>
      <w:r>
        <w:rPr/>
        <w:t>4. godina Filozof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VARGOVIĆ MIHOVIL</w:t>
      </w:r>
      <w:r>
        <w:rPr/>
        <w:t>, Koprivnica,</w:t>
        <w:tab/>
        <w:tab/>
        <w:tab/>
        <w:tab/>
        <w:tab/>
        <w:t>180</w:t>
      </w:r>
    </w:p>
    <w:p>
      <w:pPr>
        <w:pStyle w:val="Normal"/>
        <w:jc w:val="both"/>
        <w:rPr/>
      </w:pPr>
      <w:r>
        <w:rPr/>
        <w:t>1. godina Arhitekton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PETROVIĆ IVAN</w:t>
      </w:r>
      <w:r>
        <w:rPr/>
        <w:t>, Koprivnica,</w:t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Tehničkog veleučiliš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VINCETIĆ ROMANA</w:t>
      </w:r>
      <w:r>
        <w:rPr/>
        <w:t>, Koprivnica,</w:t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>ILJKIĆ ANITA</w:t>
      </w:r>
      <w:r>
        <w:rPr/>
        <w:t>, Kunovec Breg,</w:t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Ekonomskog fakulteta u Osij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</w:rPr>
        <w:t>VRABELJ VEDRANA</w:t>
      </w:r>
      <w:r>
        <w:rPr/>
        <w:t>, Koprivnica,</w:t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Fakulteta političkih znanosti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</w:rPr>
        <w:t>HANJŠ IVANA</w:t>
      </w:r>
      <w:r>
        <w:rPr/>
        <w:t>, Koprivnica,</w:t>
        <w:tab/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Fakulteta političkih znanosti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</w:rPr>
        <w:t>KREJČIR KATARINA</w:t>
      </w:r>
      <w:r>
        <w:rPr/>
        <w:t>, Koprivnica,</w:t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Fak.za menadžment u turizmu i ugostiteljstvu u Opat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</w:t>
      </w:r>
      <w:r>
        <w:rPr>
          <w:b/>
        </w:rPr>
        <w:t>PARADŽIK DANIJEL</w:t>
      </w:r>
      <w:r>
        <w:rPr/>
        <w:t>, Koprivnica,</w:t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Tehničkog veleučiliš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</w:t>
      </w:r>
      <w:r>
        <w:rPr>
          <w:b/>
        </w:rPr>
        <w:t>OSMANOVIĆ DUNJA</w:t>
      </w:r>
      <w:r>
        <w:rPr/>
        <w:t>, Koprivnica,</w:t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2. godina Visoke škole za menadžment u turizmu i informatici</w:t>
      </w:r>
    </w:p>
    <w:p>
      <w:pPr>
        <w:pStyle w:val="Normal"/>
        <w:jc w:val="both"/>
        <w:rPr/>
      </w:pPr>
      <w:r>
        <w:rPr/>
        <w:t>u Virovi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</w:r>
      <w:r>
        <w:rPr>
          <w:b/>
        </w:rPr>
        <w:t>SUBOTIČANEC DANIJELA</w:t>
      </w:r>
      <w:r>
        <w:rPr/>
        <w:t>, Koprivnica,</w:t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Fakulteta organizacije i informatike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</w:t>
      </w:r>
      <w:r>
        <w:rPr>
          <w:b/>
        </w:rPr>
        <w:t>JURINA SABRINA</w:t>
      </w:r>
      <w:r>
        <w:rPr/>
        <w:t>, Koprivnica,</w:t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Učiteljskog fakulteta, Podružnice u Čakov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</w:t>
      </w:r>
      <w:r>
        <w:rPr>
          <w:b/>
        </w:rPr>
        <w:t>LEDINSKI KRISTINA</w:t>
      </w:r>
      <w:r>
        <w:rPr/>
        <w:t>, Koprivnica,</w:t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1. godina Fakulteta organizacije i informatike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</w:t>
      </w:r>
      <w:r>
        <w:rPr>
          <w:b/>
        </w:rPr>
        <w:t>KATAR MIRAN</w:t>
      </w:r>
      <w:r>
        <w:rPr/>
        <w:t>, Koprivnica,</w:t>
        <w:tab/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2. godina Grafič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</w:t>
      </w:r>
      <w:r>
        <w:rPr>
          <w:b/>
        </w:rPr>
        <w:t>IŠTVANOVIĆ MARINA</w:t>
      </w:r>
      <w:r>
        <w:rPr/>
        <w:t>, Koprivnica,</w:t>
        <w:tab/>
        <w:tab/>
        <w:tab/>
        <w:tab/>
        <w:tab/>
        <w:t>160</w:t>
      </w:r>
    </w:p>
    <w:p>
      <w:pPr>
        <w:pStyle w:val="Normal"/>
        <w:jc w:val="both"/>
        <w:rPr/>
      </w:pPr>
      <w:r>
        <w:rPr/>
        <w:t>2. godina Grafič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</w:t>
      </w:r>
      <w:r>
        <w:rPr>
          <w:b/>
        </w:rPr>
        <w:t>KOROŠEC INA</w:t>
      </w:r>
      <w:r>
        <w:rPr/>
        <w:t>, Koprivnica,</w:t>
        <w:tab/>
        <w:tab/>
        <w:tab/>
        <w:tab/>
        <w:tab/>
        <w:tab/>
        <w:t>150</w:t>
      </w:r>
    </w:p>
    <w:p>
      <w:pPr>
        <w:pStyle w:val="Normal"/>
        <w:jc w:val="both"/>
        <w:rPr/>
      </w:pPr>
      <w:r>
        <w:rPr/>
        <w:t>apsolvent Arhitekton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</w:t>
      </w:r>
      <w:r>
        <w:rPr>
          <w:b/>
        </w:rPr>
        <w:t>BELUŠIĆ ALEN</w:t>
      </w:r>
      <w:r>
        <w:rPr/>
        <w:t>, Koprivnica,</w:t>
        <w:tab/>
        <w:tab/>
        <w:tab/>
        <w:tab/>
        <w:tab/>
        <w:tab/>
        <w:t>150</w:t>
      </w:r>
    </w:p>
    <w:p>
      <w:pPr>
        <w:pStyle w:val="Normal"/>
        <w:jc w:val="both"/>
        <w:rPr/>
      </w:pPr>
      <w:r>
        <w:rPr/>
        <w:t>1. godina Kineziološ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</w:t>
      </w:r>
      <w:r>
        <w:rPr>
          <w:b/>
        </w:rPr>
        <w:t>JUG JELENA</w:t>
      </w:r>
      <w:r>
        <w:rPr/>
        <w:t>, Koprivnica,</w:t>
        <w:tab/>
        <w:tab/>
        <w:tab/>
        <w:tab/>
        <w:tab/>
        <w:tab/>
        <w:t>150</w:t>
      </w:r>
    </w:p>
    <w:p>
      <w:pPr>
        <w:pStyle w:val="Normal"/>
        <w:jc w:val="both"/>
        <w:rPr/>
      </w:pPr>
      <w:r>
        <w:rPr/>
        <w:t>apsolvent Studijskog centra za socijalni rad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</w:t>
      </w:r>
      <w:r>
        <w:rPr>
          <w:b/>
        </w:rPr>
        <w:t>BARČANEC MARIN</w:t>
      </w:r>
      <w:r>
        <w:rPr/>
        <w:t>, Koprivnica,</w:t>
        <w:tab/>
        <w:tab/>
        <w:tab/>
        <w:tab/>
        <w:tab/>
        <w:t>140</w:t>
      </w:r>
    </w:p>
    <w:p>
      <w:pPr>
        <w:pStyle w:val="Normal"/>
        <w:jc w:val="both"/>
        <w:rPr/>
      </w:pPr>
      <w:r>
        <w:rPr/>
        <w:t>3. godina Građevin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</w:t>
      </w:r>
      <w:r>
        <w:rPr>
          <w:b/>
        </w:rPr>
        <w:t>GOGIĆ MARINELA</w:t>
      </w:r>
      <w:r>
        <w:rPr/>
        <w:t>, Starigrad,</w:t>
        <w:tab/>
        <w:tab/>
        <w:tab/>
        <w:tab/>
        <w:tab/>
        <w:t>140</w:t>
      </w:r>
    </w:p>
    <w:p>
      <w:pPr>
        <w:pStyle w:val="Normal"/>
        <w:jc w:val="both"/>
        <w:rPr/>
      </w:pPr>
      <w:r>
        <w:rPr/>
        <w:t>3. godina Filozof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</w:t>
      </w:r>
      <w:r>
        <w:rPr>
          <w:b/>
        </w:rPr>
        <w:t>DOTOV LANA</w:t>
      </w:r>
      <w:r>
        <w:rPr/>
        <w:t>, Koprivnica,</w:t>
        <w:tab/>
        <w:tab/>
        <w:tab/>
        <w:tab/>
        <w:tab/>
        <w:tab/>
        <w:t>140</w:t>
      </w:r>
    </w:p>
    <w:p>
      <w:pPr>
        <w:pStyle w:val="Normal"/>
        <w:jc w:val="both"/>
        <w:rPr/>
      </w:pPr>
      <w:r>
        <w:rPr/>
        <w:t>3. godina Grafič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</w:t>
      </w:r>
      <w:r>
        <w:rPr>
          <w:b/>
        </w:rPr>
        <w:t>TIMARAC OLIVER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2. godina Sveučilišta u Zad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 </w:t>
      </w:r>
      <w:r>
        <w:rPr>
          <w:b/>
        </w:rPr>
        <w:t>PEROŠ NIKOLINA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Učitelj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 </w:t>
      </w:r>
      <w:r>
        <w:rPr>
          <w:b/>
        </w:rPr>
        <w:t>LUKUNIĆ DIJANA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Tekstilno-tehnološ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 </w:t>
      </w:r>
      <w:r>
        <w:rPr>
          <w:b/>
        </w:rPr>
        <w:t>LONČARIĆ NIKOLINA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Pravnog fakulteta u Osij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 </w:t>
      </w:r>
      <w:r>
        <w:rPr>
          <w:b/>
        </w:rPr>
        <w:t>RAJN ZORAN</w:t>
      </w:r>
      <w:r>
        <w:rPr/>
        <w:t>, Starigrad,</w:t>
        <w:tab/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Prav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 </w:t>
      </w:r>
      <w:r>
        <w:rPr>
          <w:b/>
        </w:rPr>
        <w:t>CIGANEK ANITA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. </w:t>
      </w:r>
      <w:r>
        <w:rPr>
          <w:b/>
        </w:rPr>
        <w:t>FUNTEK MLADENA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Edukacijsko-rehabilitacij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. </w:t>
      </w:r>
      <w:r>
        <w:rPr>
          <w:b/>
        </w:rPr>
        <w:t>TURK MARKO</w:t>
      </w:r>
      <w:r>
        <w:rPr/>
        <w:t>, Koprivnica,</w:t>
        <w:tab/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Fakulteta elektrotehnike i računarstv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. </w:t>
      </w:r>
      <w:r>
        <w:rPr>
          <w:b/>
        </w:rPr>
        <w:t>PUC KRISTINA</w:t>
      </w:r>
      <w:r>
        <w:rPr/>
        <w:t>, Koprivnica,</w:t>
        <w:tab/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. </w:t>
      </w:r>
      <w:r>
        <w:rPr>
          <w:b/>
        </w:rPr>
        <w:t>SKEC INES</w:t>
      </w:r>
      <w:r>
        <w:rPr/>
        <w:t>, Koprivnica,</w:t>
        <w:tab/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2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. </w:t>
      </w:r>
      <w:r>
        <w:rPr>
          <w:b/>
        </w:rPr>
        <w:t>STANČEC MARKO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2. godina Sveučilišta u Zad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. </w:t>
      </w:r>
      <w:r>
        <w:rPr>
          <w:b/>
        </w:rPr>
        <w:t>GAČAN MATEA</w:t>
      </w:r>
      <w:r>
        <w:rPr/>
        <w:t>, Štaglinec,</w:t>
        <w:tab/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Fakulteta političkih znanosti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. </w:t>
      </w:r>
      <w:r>
        <w:rPr>
          <w:b/>
        </w:rPr>
        <w:t>KUKEC MARKO</w:t>
      </w:r>
      <w:r>
        <w:rPr/>
        <w:t>, Starigrad,</w:t>
        <w:tab/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Fakulteta političkih znanosti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. </w:t>
      </w:r>
      <w:r>
        <w:rPr>
          <w:b/>
        </w:rPr>
        <w:t>MATIČEK DRAŽEN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2. godina Fakulteta političkih znanosti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. </w:t>
      </w:r>
      <w:r>
        <w:rPr>
          <w:b/>
        </w:rPr>
        <w:t>ŠIŠKO PETRA</w:t>
      </w:r>
      <w:r>
        <w:rPr/>
        <w:t>, Koprivnica,</w:t>
        <w:tab/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2. godina Filozof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. </w:t>
      </w:r>
      <w:r>
        <w:rPr>
          <w:b/>
        </w:rPr>
        <w:t>CANJUGA MARTINA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Agronom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. </w:t>
      </w:r>
      <w:r>
        <w:rPr>
          <w:b/>
        </w:rPr>
        <w:t>STOJAKOVIĆ DEJAN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2. godina Građevin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. </w:t>
      </w:r>
      <w:r>
        <w:rPr>
          <w:b/>
        </w:rPr>
        <w:t>GLAVICA MATEJ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2. godina Fakulteta strojarstva i brodogradnje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. </w:t>
      </w:r>
      <w:r>
        <w:rPr>
          <w:b/>
        </w:rPr>
        <w:t>HAVAIĆ HRVOJE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Filozof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. </w:t>
      </w:r>
      <w:r>
        <w:rPr>
          <w:b/>
        </w:rPr>
        <w:t>POLJAK JELENA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Grafič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. </w:t>
      </w:r>
      <w:r>
        <w:rPr>
          <w:b/>
        </w:rPr>
        <w:t>ŽAJA MARIJA</w:t>
      </w:r>
      <w:r>
        <w:rPr/>
        <w:t>, Koprivnica,</w:t>
        <w:tab/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. godina Kineziološ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1. </w:t>
      </w:r>
      <w:r>
        <w:rPr>
          <w:b/>
        </w:rPr>
        <w:t>STOILJKOVIĆ GORAN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4. godina Kineziološ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2. </w:t>
      </w:r>
      <w:r>
        <w:rPr>
          <w:b/>
        </w:rPr>
        <w:t>DOLENEC STJEPAN</w:t>
      </w:r>
      <w:r>
        <w:rPr/>
        <w:t>, Koprivnica,</w:t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/>
        <w:t>2. godina Veleučilišt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3. </w:t>
      </w:r>
      <w:r>
        <w:rPr>
          <w:b/>
        </w:rPr>
        <w:t>PEIĆ DALIBOR</w:t>
      </w:r>
      <w:r>
        <w:rPr/>
        <w:t>, Koprivnica,</w:t>
        <w:tab/>
        <w:tab/>
        <w:tab/>
        <w:tab/>
        <w:tab/>
        <w:tab/>
        <w:t>120</w:t>
      </w:r>
    </w:p>
    <w:p>
      <w:pPr>
        <w:pStyle w:val="Normal"/>
        <w:jc w:val="both"/>
        <w:rPr/>
      </w:pPr>
      <w:r>
        <w:rPr/>
        <w:t>1. godina Veleučilišt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4. </w:t>
      </w:r>
      <w:r>
        <w:rPr>
          <w:b/>
        </w:rPr>
        <w:t>PAJNIĆ ANA</w:t>
      </w:r>
      <w:r>
        <w:rPr/>
        <w:t>, Koprivnica,</w:t>
        <w:tab/>
        <w:tab/>
        <w:tab/>
        <w:tab/>
        <w:tab/>
        <w:tab/>
        <w:t>120</w:t>
      </w:r>
    </w:p>
    <w:p>
      <w:pPr>
        <w:pStyle w:val="Normal"/>
        <w:jc w:val="both"/>
        <w:rPr/>
      </w:pPr>
      <w:r>
        <w:rPr/>
        <w:t>1. godina Sveučilišta Jurja Dobrile u Pu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5. </w:t>
      </w:r>
      <w:r>
        <w:rPr>
          <w:b/>
        </w:rPr>
        <w:t>ŠUSTER SLAVICA</w:t>
      </w:r>
      <w:r>
        <w:rPr/>
        <w:t>, Koprivnica,</w:t>
        <w:tab/>
        <w:tab/>
        <w:tab/>
        <w:tab/>
        <w:tab/>
        <w:t>120</w:t>
      </w:r>
    </w:p>
    <w:p>
      <w:pPr>
        <w:pStyle w:val="Normal"/>
        <w:jc w:val="both"/>
        <w:rPr/>
      </w:pPr>
      <w:r>
        <w:rPr/>
        <w:t>1. godina Pravnog fakulteta u Rij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6. </w:t>
      </w:r>
      <w:r>
        <w:rPr>
          <w:b/>
        </w:rPr>
        <w:t>GOLUBOVIĆ MILOJE</w:t>
      </w:r>
      <w:r>
        <w:rPr/>
        <w:t>, Reka,</w:t>
        <w:tab/>
        <w:tab/>
        <w:tab/>
        <w:tab/>
        <w:tab/>
        <w:tab/>
        <w:t>120</w:t>
      </w:r>
    </w:p>
    <w:p>
      <w:pPr>
        <w:pStyle w:val="Normal"/>
        <w:jc w:val="both"/>
        <w:rPr/>
      </w:pPr>
      <w:r>
        <w:rPr/>
        <w:t>1. godina Filozof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7. </w:t>
      </w:r>
      <w:r>
        <w:rPr>
          <w:b/>
        </w:rPr>
        <w:t>BOJIĆ SANJIN</w:t>
      </w:r>
      <w:r>
        <w:rPr/>
        <w:t>, Reka,</w:t>
        <w:tab/>
        <w:tab/>
        <w:tab/>
        <w:tab/>
        <w:tab/>
        <w:tab/>
        <w:tab/>
        <w:t>120</w:t>
      </w:r>
    </w:p>
    <w:p>
      <w:pPr>
        <w:pStyle w:val="Normal"/>
        <w:jc w:val="both"/>
        <w:rPr/>
      </w:pPr>
      <w:r>
        <w:rPr/>
        <w:t>2. godina Filozof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8. </w:t>
      </w:r>
      <w:r>
        <w:rPr>
          <w:b/>
        </w:rPr>
        <w:t>ALAGIĆ ANDREA,</w:t>
      </w:r>
      <w:r>
        <w:rPr/>
        <w:t xml:space="preserve"> Koprivnica,</w:t>
        <w:tab/>
        <w:tab/>
        <w:tab/>
        <w:tab/>
        <w:tab/>
        <w:t>120</w:t>
      </w:r>
    </w:p>
    <w:p>
      <w:pPr>
        <w:pStyle w:val="Normal"/>
        <w:jc w:val="both"/>
        <w:rPr/>
      </w:pPr>
      <w:r>
        <w:rPr/>
        <w:t>1. godina Pravnog fakulteta u Osij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. </w:t>
      </w:r>
      <w:r>
        <w:rPr>
          <w:b/>
        </w:rPr>
        <w:t>ŠALAVARDA TIHANA</w:t>
      </w:r>
      <w:r>
        <w:rPr/>
        <w:t>, Koprivnica,</w:t>
        <w:tab/>
        <w:tab/>
        <w:tab/>
        <w:tab/>
        <w:tab/>
        <w:t>120</w:t>
      </w:r>
    </w:p>
    <w:p>
      <w:pPr>
        <w:pStyle w:val="Normal"/>
        <w:jc w:val="both"/>
        <w:rPr/>
      </w:pPr>
      <w:r>
        <w:rPr/>
        <w:t xml:space="preserve">1. godina Visoke škole za menadžmentu u turizmu i </w:t>
      </w:r>
    </w:p>
    <w:p>
      <w:pPr>
        <w:pStyle w:val="Normal"/>
        <w:jc w:val="both"/>
        <w:rPr/>
      </w:pPr>
      <w:r>
        <w:rPr/>
        <w:t>informatici u Virovi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0. </w:t>
      </w:r>
      <w:r>
        <w:rPr>
          <w:b/>
        </w:rPr>
        <w:t>ŠIPEK MATEJA</w:t>
      </w:r>
      <w:r>
        <w:rPr/>
        <w:t xml:space="preserve">, Herešin, </w:t>
        <w:tab/>
        <w:tab/>
        <w:tab/>
        <w:tab/>
        <w:tab/>
        <w:tab/>
        <w:t>120</w:t>
      </w:r>
    </w:p>
    <w:p>
      <w:pPr>
        <w:pStyle w:val="Normal"/>
        <w:jc w:val="both"/>
        <w:rPr/>
      </w:pPr>
      <w:r>
        <w:rPr/>
        <w:t>1. godina Medicinskog fakulteta u Osij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1. </w:t>
      </w:r>
      <w:r>
        <w:rPr>
          <w:b/>
        </w:rPr>
        <w:t>KONFIC MATIJA</w:t>
      </w:r>
      <w:r>
        <w:rPr/>
        <w:t>, Starigrad,</w:t>
        <w:tab/>
        <w:tab/>
        <w:tab/>
        <w:tab/>
        <w:tab/>
        <w:tab/>
        <w:t>115</w:t>
      </w:r>
    </w:p>
    <w:p>
      <w:pPr>
        <w:pStyle w:val="Normal"/>
        <w:jc w:val="both"/>
        <w:rPr/>
      </w:pPr>
      <w:r>
        <w:rPr/>
        <w:t>2. godina Agronom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2. </w:t>
      </w:r>
      <w:r>
        <w:rPr>
          <w:b/>
        </w:rPr>
        <w:t>RAVLIĆ IVAN</w:t>
      </w:r>
      <w:r>
        <w:rPr/>
        <w:t>, Koprivnica,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  <w:t>3. godina Ekonom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. </w:t>
      </w:r>
      <w:r>
        <w:rPr>
          <w:b/>
        </w:rPr>
        <w:t>SIGETIĆ MARKO</w:t>
      </w:r>
      <w:r>
        <w:rPr/>
        <w:t>, Koprivnica,</w:t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  <w:t>3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. </w:t>
      </w:r>
      <w:r>
        <w:rPr>
          <w:b/>
        </w:rPr>
        <w:t>PINTARIĆ DANIJEL</w:t>
      </w:r>
      <w:r>
        <w:rPr/>
        <w:t>, Koprivnica,</w:t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  <w:t>3. godina Veleučilišt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5. </w:t>
      </w:r>
      <w:r>
        <w:rPr>
          <w:b/>
        </w:rPr>
        <w:t>ZLOJUTRO LANA</w:t>
      </w:r>
      <w:r>
        <w:rPr/>
        <w:t>, Koprivnica,</w:t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  <w:t>2. godina Fak.za menadžment u turizmu i ugostiteljstvu u Opat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6. </w:t>
      </w:r>
      <w:r>
        <w:rPr>
          <w:b/>
        </w:rPr>
        <w:t>KUKOVEC SANJIN</w:t>
      </w:r>
      <w:r>
        <w:rPr/>
        <w:t>, Koprivnica,</w:t>
        <w:tab/>
        <w:tab/>
        <w:tab/>
        <w:tab/>
        <w:tab/>
        <w:t>105</w:t>
      </w:r>
    </w:p>
    <w:p>
      <w:pPr>
        <w:pStyle w:val="Normal"/>
        <w:jc w:val="both"/>
        <w:rPr/>
      </w:pPr>
      <w:r>
        <w:rPr/>
        <w:t>1. godina Veleučilišta u Varaž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7. </w:t>
      </w:r>
      <w:r>
        <w:rPr>
          <w:b/>
        </w:rPr>
        <w:t>ANDROLIĆ ANDRE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Ekonomskog fakulteta u Osij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8. </w:t>
      </w:r>
      <w:r>
        <w:rPr>
          <w:b/>
        </w:rPr>
        <w:t>RESTOVIĆ IVAN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Hrvatskih studij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9. </w:t>
      </w:r>
      <w:r>
        <w:rPr>
          <w:b/>
        </w:rPr>
        <w:t>BRCKAN JELEN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Prehrambeno-biotehnološ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0. </w:t>
      </w:r>
      <w:r>
        <w:rPr>
          <w:b/>
        </w:rPr>
        <w:t>KRIŽAIĆ MAJ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Fak. za menadžment u turizmu i ugostiteljstvu u Opat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1. </w:t>
      </w:r>
      <w:r>
        <w:rPr>
          <w:b/>
        </w:rPr>
        <w:t>LAKŠAJ IVAN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Fakulteta političkih znanosti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2. </w:t>
      </w:r>
      <w:r>
        <w:rPr>
          <w:b/>
        </w:rPr>
        <w:t>TOMAŠEVIĆ NIKOL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Katoličko-bogoslo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3. </w:t>
      </w:r>
      <w:r>
        <w:rPr>
          <w:b/>
        </w:rPr>
        <w:t>SODAR MATE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2. godina Filozof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4. </w:t>
      </w:r>
      <w:r>
        <w:rPr>
          <w:b/>
        </w:rPr>
        <w:t>BOSMAN DENIS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2. godina Fakulteta organizacije i informatike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5. </w:t>
      </w:r>
      <w:r>
        <w:rPr>
          <w:b/>
        </w:rPr>
        <w:t>BAJALICA ANJ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Prehrambeno-biotehnološ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6. </w:t>
      </w:r>
      <w:r>
        <w:rPr>
          <w:b/>
        </w:rPr>
        <w:t>NOVAK IREN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Sveučilišta u Zad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7. </w:t>
      </w:r>
      <w:r>
        <w:rPr>
          <w:b/>
        </w:rPr>
        <w:t>ZGLAVNIK ANA-MARIJA</w:t>
      </w:r>
      <w:r>
        <w:rPr/>
        <w:t>, Koprivnica,</w:t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fakulteta organizacije i informatike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8. </w:t>
      </w:r>
      <w:r>
        <w:rPr>
          <w:b/>
        </w:rPr>
        <w:t xml:space="preserve">MAGDIĆ SUZANA, </w:t>
      </w:r>
      <w:r>
        <w:rPr/>
        <w:t>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2. godina Geotehnič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9. </w:t>
      </w:r>
      <w:r>
        <w:rPr>
          <w:b/>
        </w:rPr>
        <w:t>SAMOŠĆANEC KRISTINA</w:t>
      </w:r>
      <w:r>
        <w:rPr/>
        <w:t>, Koprivnica,</w:t>
        <w:tab/>
        <w:tab/>
        <w:tab/>
        <w:tab/>
        <w:t>100</w:t>
      </w:r>
    </w:p>
    <w:p>
      <w:pPr>
        <w:pStyle w:val="Normal"/>
        <w:jc w:val="both"/>
        <w:rPr/>
      </w:pPr>
      <w:r>
        <w:rPr/>
        <w:t>2. godina Fakulteta organizacije i informatike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0. </w:t>
      </w:r>
      <w:r>
        <w:rPr>
          <w:b/>
        </w:rPr>
        <w:t>PEKO VEDRAN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Grafič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1. </w:t>
      </w:r>
      <w:r>
        <w:rPr>
          <w:b/>
        </w:rPr>
        <w:t>PETRUŠIĆ MARIN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Fakulteta elektrotehnike i računarstv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2. </w:t>
      </w:r>
      <w:r>
        <w:rPr>
          <w:b/>
        </w:rPr>
        <w:t>TKALEC FILIP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2. godina Veterinar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3. </w:t>
      </w:r>
      <w:r>
        <w:rPr>
          <w:b/>
        </w:rPr>
        <w:t>KOVAČEK DANIJEL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Građevin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4. </w:t>
      </w:r>
      <w:r>
        <w:rPr>
          <w:b/>
        </w:rPr>
        <w:t>CIKAČ ESTER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Pravnog fakulteta u Osij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5. </w:t>
      </w:r>
      <w:r>
        <w:rPr>
          <w:b/>
        </w:rPr>
        <w:t>SITARIĆ LAN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2. godina Grafič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6. </w:t>
      </w:r>
      <w:r>
        <w:rPr>
          <w:b/>
        </w:rPr>
        <w:t>JOB DINKO</w:t>
      </w:r>
      <w:r>
        <w:rPr/>
        <w:t>, Kunovec Breg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Tehničkog veleučiliš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7. </w:t>
      </w:r>
      <w:r>
        <w:rPr>
          <w:b/>
        </w:rPr>
        <w:t>MARTINČIĆ JELEN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2. godina Geotehničkog fakultet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8. </w:t>
      </w:r>
      <w:r>
        <w:rPr>
          <w:b/>
        </w:rPr>
        <w:t>KERTEŠI KLAR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Hrvatskih studij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9. </w:t>
      </w:r>
      <w:r>
        <w:rPr>
          <w:b/>
        </w:rPr>
        <w:t>ŠPREM ANDREJ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Učitelj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0. </w:t>
      </w:r>
      <w:r>
        <w:rPr>
          <w:b/>
        </w:rPr>
        <w:t>STUBIČAR VEDRAN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1. </w:t>
      </w:r>
      <w:r>
        <w:rPr>
          <w:b/>
        </w:rPr>
        <w:t>ŠKRINJAR DEJAN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Farmaceutsko-biokemij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2. </w:t>
      </w:r>
      <w:r>
        <w:rPr>
          <w:b/>
        </w:rPr>
        <w:t>KRALJIC EN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3. </w:t>
      </w:r>
      <w:r>
        <w:rPr>
          <w:b/>
        </w:rPr>
        <w:t>ALEKSOVSKI ALEKSANDAR</w:t>
      </w:r>
      <w:r>
        <w:rPr/>
        <w:t>, Koprivnica,</w:t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Prav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4. </w:t>
      </w:r>
      <w:r>
        <w:rPr>
          <w:b/>
        </w:rPr>
        <w:t>RAČKI DINO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Tehničkog veleučiliš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5. </w:t>
      </w:r>
      <w:r>
        <w:rPr>
          <w:b/>
        </w:rPr>
        <w:t>GOLENJA DENIS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Farmaceutsko-biokemij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6. </w:t>
      </w:r>
      <w:r>
        <w:rPr>
          <w:b/>
        </w:rPr>
        <w:t>RAPAIĆ DUNJ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2. godina Grafič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7. </w:t>
      </w:r>
      <w:r>
        <w:rPr>
          <w:b/>
        </w:rPr>
        <w:t>BALIJA SAŠ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Zdravstvenog veleučiliš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8. </w:t>
      </w:r>
      <w:r>
        <w:rPr>
          <w:b/>
        </w:rPr>
        <w:t>PINTAREC DARIJAN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Medicin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9. </w:t>
      </w:r>
      <w:r>
        <w:rPr>
          <w:b/>
        </w:rPr>
        <w:t>HALUSEK DEJAN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2. godina Grafič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. </w:t>
      </w:r>
      <w:r>
        <w:rPr>
          <w:b/>
        </w:rPr>
        <w:t>FETT MIA</w:t>
      </w:r>
      <w:r>
        <w:rPr/>
        <w:t>, Koprivnica,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Farmaceutsko-biokemij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1. </w:t>
      </w:r>
      <w:r>
        <w:rPr>
          <w:b/>
        </w:rPr>
        <w:t>KRAJINA NEVEN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PMF-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2. </w:t>
      </w:r>
      <w:r>
        <w:rPr>
          <w:b/>
        </w:rPr>
        <w:t>RATKOVIĆ ADELA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2. godina Veleučilišt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3. </w:t>
      </w:r>
      <w:r>
        <w:rPr>
          <w:b/>
        </w:rPr>
        <w:t>GOLUBIĆ TOMISLAV</w:t>
      </w:r>
      <w:r>
        <w:rPr/>
        <w:t>, Koprivnica,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1. godina Tehničkog veleučiliš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. </w:t>
      </w:r>
      <w:r>
        <w:rPr>
          <w:b/>
        </w:rPr>
        <w:t>MUCKO MISLAV</w:t>
      </w:r>
      <w:r>
        <w:rPr/>
        <w:t>, Koprivnica,</w:t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Fakulteta elektrotehnike i računarstv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5. </w:t>
      </w:r>
      <w:r>
        <w:rPr>
          <w:b/>
        </w:rPr>
        <w:t>MELNJAK MATIJA</w:t>
      </w:r>
      <w:r>
        <w:rPr/>
        <w:t>, Koprivnica,</w:t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Fakulteta kemijskog inženjerstva i tehnologije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6. </w:t>
      </w:r>
      <w:r>
        <w:rPr>
          <w:b/>
        </w:rPr>
        <w:t>PRIJIĆ MONIKA</w:t>
      </w:r>
      <w:r>
        <w:rPr/>
        <w:t>, Koprivnica,</w:t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Fak.za menadžment u turizmu i ugostiteljstvu u Opat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7. </w:t>
      </w:r>
      <w:r>
        <w:rPr>
          <w:b/>
        </w:rPr>
        <w:t>MEDVED MARIO</w:t>
      </w:r>
      <w:r>
        <w:rPr/>
        <w:t>, Koprivnica,</w:t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Fakulteta strojarstva i brodogradnje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8. </w:t>
      </w:r>
      <w:r>
        <w:rPr>
          <w:b/>
        </w:rPr>
        <w:t>PREMEC ŽELJKO</w:t>
      </w:r>
      <w:r>
        <w:rPr/>
        <w:t>, Koprivnica,</w:t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Veleučilišt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9. </w:t>
      </w:r>
      <w:r>
        <w:rPr>
          <w:b/>
        </w:rPr>
        <w:t>MATIŠIĆ MATEJA</w:t>
      </w:r>
      <w:r>
        <w:rPr/>
        <w:t>, Koprivnica,</w:t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Filozofskog fakulteta u Rij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0. </w:t>
      </w:r>
      <w:r>
        <w:rPr>
          <w:b/>
        </w:rPr>
        <w:t>GUSLOV NIVEN</w:t>
      </w:r>
      <w:r>
        <w:rPr/>
        <w:t>, Koprivnica,</w:t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Zdravstvenog veleučiliš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1. </w:t>
      </w:r>
      <w:r>
        <w:rPr>
          <w:b/>
        </w:rPr>
        <w:t>MATIČEK SLAVEN</w:t>
      </w:r>
      <w:r>
        <w:rPr/>
        <w:t>, Koprivnica,</w:t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Sveučilišta u Zad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2. </w:t>
      </w:r>
      <w:r>
        <w:rPr>
          <w:b/>
        </w:rPr>
        <w:t>ŽUPANIĆ JELENA</w:t>
      </w:r>
      <w:r>
        <w:rPr/>
        <w:t>, Koprivnica,</w:t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Prehrambeno-tehnološkog fakulteta u Osij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3. </w:t>
      </w:r>
      <w:r>
        <w:rPr>
          <w:b/>
        </w:rPr>
        <w:t>LJUBIĆ MATEJA</w:t>
      </w:r>
      <w:r>
        <w:rPr/>
        <w:t>, Koprivnica,</w:t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Tekstilno-tehnološkog fakulteta, Studij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4. </w:t>
      </w:r>
      <w:r>
        <w:rPr>
          <w:b/>
        </w:rPr>
        <w:t>TUCKOVIĆ NIKOLA</w:t>
      </w:r>
      <w:r>
        <w:rPr/>
        <w:t>, Koprivnica,</w:t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Veleučilišt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5. </w:t>
      </w:r>
      <w:r>
        <w:rPr>
          <w:b/>
        </w:rPr>
        <w:t>JUKIĆ TOMISLAV</w:t>
      </w:r>
      <w:r>
        <w:rPr/>
        <w:t>, Koprivnica,</w:t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/>
        <w:t>1. godina Sveučilište Jurja Dobrile u Pu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6. </w:t>
      </w:r>
      <w:r>
        <w:rPr>
          <w:b/>
        </w:rPr>
        <w:t>PREDRAGOVIĆ TOMISLAV</w:t>
      </w:r>
      <w:r>
        <w:rPr/>
        <w:t>, Starigrad,</w:t>
        <w:tab/>
        <w:tab/>
        <w:tab/>
        <w:tab/>
        <w:t xml:space="preserve">  70</w:t>
      </w:r>
    </w:p>
    <w:p>
      <w:pPr>
        <w:pStyle w:val="Normal"/>
        <w:jc w:val="both"/>
        <w:rPr/>
      </w:pPr>
      <w:r>
        <w:rPr/>
        <w:t>2. godina Veleučilišt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. </w:t>
      </w:r>
      <w:r>
        <w:rPr>
          <w:b/>
        </w:rPr>
        <w:t>PROSENJAK GORAN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Sveučilišta Jurja Dobrile u Pu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8. </w:t>
      </w:r>
      <w:r>
        <w:rPr>
          <w:b/>
        </w:rPr>
        <w:t>KRČEK IVAN</w:t>
      </w:r>
      <w:r>
        <w:rPr/>
        <w:t>, Koprivnica,</w:t>
        <w:tab/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Fakulteta organizacije i informatike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9. </w:t>
      </w:r>
      <w:r>
        <w:rPr>
          <w:b/>
        </w:rPr>
        <w:t>KRUŠLIN KREŠIMIR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Sveučilišta Jurja Dobrile u Pu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0. </w:t>
      </w:r>
      <w:r>
        <w:rPr>
          <w:b/>
        </w:rPr>
        <w:t>SABOLOVIĆ SAŠA</w:t>
      </w:r>
      <w:r>
        <w:rPr/>
        <w:t>, Reka,</w:t>
        <w:tab/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Fakulteta organizacije i informatike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1. </w:t>
      </w:r>
      <w:r>
        <w:rPr>
          <w:b/>
        </w:rPr>
        <w:t>RAPAIĆ ALEKSANDAR</w:t>
      </w:r>
      <w:r>
        <w:rPr/>
        <w:t>, Koprivnica,</w:t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Grafič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2. </w:t>
      </w:r>
      <w:r>
        <w:rPr>
          <w:b/>
        </w:rPr>
        <w:t>SEDLANIĆ VANJA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Filozofskog fakulteta u Rij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3. </w:t>
      </w:r>
      <w:r>
        <w:rPr>
          <w:b/>
        </w:rPr>
        <w:t>KOMES ROMANA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Fak.za menadžmentu u turizmu i ugostiteljstvu u Opat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4. </w:t>
      </w:r>
      <w:r>
        <w:rPr>
          <w:b/>
        </w:rPr>
        <w:t>KRIŽNJAK IVOR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Rudarsko-geološko-naftn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5. </w:t>
      </w:r>
      <w:r>
        <w:rPr>
          <w:b/>
        </w:rPr>
        <w:t>BRLJAK GORDANA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Ekonomskog fakulteta u Osij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6. </w:t>
      </w:r>
      <w:r>
        <w:rPr>
          <w:b/>
        </w:rPr>
        <w:t>KRALJIC TANJA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Učitelj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7. </w:t>
      </w:r>
      <w:r>
        <w:rPr>
          <w:b/>
        </w:rPr>
        <w:t>KIČINBAĆI IVAN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Grafič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8. </w:t>
      </w:r>
      <w:r>
        <w:rPr>
          <w:b/>
        </w:rPr>
        <w:t>ŠIPEK ANA-MARIJA</w:t>
      </w:r>
      <w:r>
        <w:rPr/>
        <w:t>, Herešin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Filozofskog fakulteta u Osij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9. </w:t>
      </w:r>
      <w:r>
        <w:rPr>
          <w:b/>
        </w:rPr>
        <w:t>KOVAČ PETRA</w:t>
      </w:r>
      <w:r>
        <w:rPr/>
        <w:t>, Koprivnica,</w:t>
        <w:tab/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Fak. za menadžment u turizmu i ugostiteljstvu u Opat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0. </w:t>
      </w:r>
      <w:r>
        <w:rPr>
          <w:b/>
        </w:rPr>
        <w:t>BEDENKOVIĆ NENAD</w:t>
      </w:r>
      <w:r>
        <w:rPr/>
        <w:t>, Koprivnica,</w:t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Veleučilišt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1. </w:t>
      </w:r>
      <w:r>
        <w:rPr>
          <w:b/>
        </w:rPr>
        <w:t>PALFI JELENA</w:t>
      </w:r>
      <w:r>
        <w:rPr/>
        <w:t>, Koprivnica,</w:t>
        <w:tab/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Ekonomskog fakulte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2. </w:t>
      </w:r>
      <w:r>
        <w:rPr>
          <w:b/>
        </w:rPr>
        <w:t>LOVKOVIĆ ALEN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Veleučilišta u Varaž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3. </w:t>
      </w:r>
      <w:r>
        <w:rPr>
          <w:b/>
        </w:rPr>
        <w:t>ŠPREM ADRIJANA</w:t>
      </w:r>
      <w:r>
        <w:rPr/>
        <w:t>, Koprivnica,</w:t>
        <w:tab/>
        <w:tab/>
        <w:tab/>
        <w:tab/>
        <w:tab/>
        <w:t xml:space="preserve">  60</w:t>
      </w:r>
    </w:p>
    <w:p>
      <w:pPr>
        <w:pStyle w:val="Normal"/>
        <w:jc w:val="both"/>
        <w:rPr/>
      </w:pPr>
      <w:r>
        <w:rPr/>
        <w:t>1. godina Ekonomskog fakulteta u Kopriv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4</w:t>
      </w:r>
      <w:r>
        <w:rPr>
          <w:b/>
        </w:rPr>
        <w:t>. KOS IVAN</w:t>
      </w:r>
      <w:r>
        <w:rPr/>
        <w:t>, Reka,                                                                                  60</w:t>
      </w:r>
    </w:p>
    <w:p>
      <w:pPr>
        <w:pStyle w:val="Normal"/>
        <w:jc w:val="both"/>
        <w:rPr/>
      </w:pPr>
      <w:r>
        <w:rPr/>
        <w:t>1. godina Visokog gospodarskog učilišta u Križevc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5. </w:t>
      </w:r>
      <w:r>
        <w:rPr>
          <w:b/>
        </w:rPr>
        <w:t>GOGIĆ MLADEN</w:t>
      </w:r>
      <w:r>
        <w:rPr/>
        <w:t>, Starigrad,</w:t>
        <w:tab/>
        <w:tab/>
        <w:tab/>
        <w:tab/>
        <w:tab/>
        <w:tab/>
        <w:t xml:space="preserve">  30</w:t>
      </w:r>
    </w:p>
    <w:p>
      <w:pPr>
        <w:pStyle w:val="Normal"/>
        <w:jc w:val="both"/>
        <w:rPr/>
      </w:pPr>
      <w:r>
        <w:rPr/>
        <w:t>1. godina Tehničkog veleučilišta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20:00Z</dcterms:created>
  <dc:creator>Kristina</dc:creator>
  <dc:description/>
  <cp:keywords/>
  <dc:language>en-US</dc:language>
  <cp:lastModifiedBy>Dubravka Jakupec</cp:lastModifiedBy>
  <cp:lastPrinted>2008-10-27T11:49:00Z</cp:lastPrinted>
  <dcterms:modified xsi:type="dcterms:W3CDTF">2008-11-26T07:02:00Z</dcterms:modified>
  <cp:revision>219</cp:revision>
  <dc:subject/>
  <dc:title>Prilog 1 zaključku za stipend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